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TRAVNÍ VZTAHY MEZI ORGANISMY</w:t>
      </w:r>
    </w:p>
    <w:p>
      <w:pPr>
        <w:pStyle w:val="Normal"/>
        <w:rPr/>
      </w:pPr>
      <w:r>
        <w:rPr/>
        <w:t xml:space="preserve">Z následujících dvou sloupců vytvoř správné dvojice: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936"/>
        <w:gridCol w:w="93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ODUCENT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CIZOPASNÍ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ESTRUENT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AUTOTROFNÍ ORGANISM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ZUMENT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DRAVE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ARAZIT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ROZKLADA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PREDÁTOR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SPOTŘEBIT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my v závorce rozděl a doplň do správných řádků (do každého řádku patří 3 organismy)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LK, PLÁŠTĚNKA, VEŠ, JETEL, POTKAN, MEDVĚD, SARANČE, ŠKRKAVKA, KÁNĚ, PLÍSNĚ, JELEN, ŠTIKA, BAKTERIE, ČLOVĚK, CHOROŠ, BUK, KRÁLÍK, KVASINKY)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ODUCENTI: </w:t>
      </w:r>
      <w:r>
        <w:rPr>
          <w:rFonts w:cs="Times New Roman" w:ascii="Times New Roman" w:hAnsi="Times New Roman"/>
          <w:color w:val="FF0000"/>
          <w:sz w:val="24"/>
          <w:szCs w:val="24"/>
        </w:rPr>
        <w:t>PLÁŠTĚNKA, JETEL, BUK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BÝLOŽRAVCI: </w:t>
      </w:r>
      <w:r>
        <w:rPr>
          <w:rFonts w:cs="Times New Roman" w:ascii="Times New Roman" w:hAnsi="Times New Roman"/>
          <w:color w:val="FF0000"/>
          <w:sz w:val="24"/>
          <w:szCs w:val="24"/>
        </w:rPr>
        <w:t>SARANČE, JELEN, KRÁLÍK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VŠEŽRAVCI: </w:t>
      </w:r>
      <w:r>
        <w:rPr>
          <w:rFonts w:cs="Times New Roman" w:ascii="Times New Roman" w:hAnsi="Times New Roman"/>
          <w:color w:val="FF0000"/>
          <w:sz w:val="24"/>
          <w:szCs w:val="24"/>
        </w:rPr>
        <w:t>POTKAN, MEDVĚD, ČLOVĚK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MASOŽRAVCI: </w:t>
      </w:r>
      <w:r>
        <w:rPr>
          <w:rFonts w:cs="Times New Roman" w:ascii="Times New Roman" w:hAnsi="Times New Roman"/>
          <w:color w:val="FF0000"/>
          <w:sz w:val="24"/>
          <w:szCs w:val="24"/>
        </w:rPr>
        <w:t>VLK, KÁNĚ, ŠTIKA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ARAZITÉ: </w:t>
      </w:r>
      <w:r>
        <w:rPr>
          <w:rFonts w:cs="Times New Roman" w:ascii="Times New Roman" w:hAnsi="Times New Roman"/>
          <w:color w:val="FF0000"/>
          <w:sz w:val="24"/>
          <w:szCs w:val="24"/>
        </w:rPr>
        <w:t>ŠKRKAVKA, CHOROŠ, VEŠ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ESTRUENTI: </w:t>
      </w:r>
      <w:r>
        <w:rPr>
          <w:rFonts w:cs="Times New Roman" w:ascii="Times New Roman" w:hAnsi="Times New Roman"/>
          <w:color w:val="FF0000"/>
          <w:sz w:val="24"/>
          <w:szCs w:val="24"/>
        </w:rPr>
        <w:t>PLÍSNĚ, KVASINKY, BAKTERI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us odpovědět na následující otázky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) Kterou ze skupin organismů z předchozího úkolu můžeme označit jako KONZUMENTY I. ŘÁDU?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ÝLOŽRAV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teré skupiny organismů můžeme označit jako KONZUMENTY VYŠŠÍCH ŘÁDŮ? 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ŠEŽRAVCE, MASOŽRAVCE, ale i PARAZITY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teré skupiny můžeme označit jako PREDÁTORY? </w:t>
      </w:r>
      <w:r>
        <w:rPr>
          <w:rFonts w:cs="Times New Roman" w:ascii="Times New Roman" w:hAnsi="Times New Roman"/>
          <w:color w:val="FF0000"/>
          <w:sz w:val="24"/>
          <w:szCs w:val="24"/>
        </w:rPr>
        <w:t>VŠEŽRAVCE a MASOŽRAVCE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161290</wp:posOffset>
                </wp:positionV>
                <wp:extent cx="3295650" cy="287655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87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0.4pt;margin-top:12.7pt;width:259.45pt;height:22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us doplnit nabídnutá slova do POTRAVNÍ PYRAMIDY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6255</wp:posOffset>
                </wp:positionH>
                <wp:positionV relativeFrom="paragraph">
                  <wp:posOffset>43180</wp:posOffset>
                </wp:positionV>
                <wp:extent cx="1372235" cy="243903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24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65pt;margin-top:3.4pt;width:108.05pt;height:19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405</wp:posOffset>
                </wp:positionH>
                <wp:positionV relativeFrom="paragraph">
                  <wp:posOffset>60960</wp:posOffset>
                </wp:positionV>
                <wp:extent cx="4276725" cy="876935"/>
                <wp:effectExtent l="3175" t="12700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7160" cy="87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4.8pt;width:336.75pt;height:69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5455</wp:posOffset>
                </wp:positionH>
                <wp:positionV relativeFrom="paragraph">
                  <wp:posOffset>213360</wp:posOffset>
                </wp:positionV>
                <wp:extent cx="2591435" cy="1010285"/>
                <wp:effectExtent l="5080" t="825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1640" cy="101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16.8pt;width:204pt;height:79.4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ESTRUENT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116840</wp:posOffset>
                </wp:positionV>
                <wp:extent cx="6477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9.2pt;width:5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2110</wp:posOffset>
                </wp:positionH>
                <wp:positionV relativeFrom="paragraph">
                  <wp:posOffset>69215</wp:posOffset>
                </wp:positionV>
                <wp:extent cx="2686685" cy="876935"/>
                <wp:effectExtent l="4445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87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5.45pt;width:211.55pt;height:69.05pt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ONZUMENTI I. ŘÁD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7830</wp:posOffset>
                </wp:positionH>
                <wp:positionV relativeFrom="paragraph">
                  <wp:posOffset>86360</wp:posOffset>
                </wp:positionV>
                <wp:extent cx="2639060" cy="295910"/>
                <wp:effectExtent l="1905" t="29845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39520" cy="29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6.8pt;width:207.8pt;height:23.2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1555</wp:posOffset>
                </wp:positionH>
                <wp:positionV relativeFrom="paragraph">
                  <wp:posOffset>86360</wp:posOffset>
                </wp:positionV>
                <wp:extent cx="3505835" cy="1276985"/>
                <wp:effectExtent l="4445" t="12065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040" cy="1277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6.8pt;width:276pt;height:100.5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ODUCENT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104140</wp:posOffset>
                </wp:positionV>
                <wp:extent cx="12674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8.2pt;width:9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ONZUMENTI II. ŘÁD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MENTI III. ŘÁD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230</wp:posOffset>
                </wp:positionH>
                <wp:positionV relativeFrom="paragraph">
                  <wp:posOffset>129540</wp:posOffset>
                </wp:positionV>
                <wp:extent cx="19246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10.2pt;width:15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sz w:val="20"/>
        <w:szCs w:val="20"/>
      </w:rPr>
    </w:pPr>
    <w:bookmarkStart w:id="0" w:name="OLE_LINK15"/>
    <w:bookmarkStart w:id="1" w:name="OLE_LINK14"/>
    <w:bookmarkStart w:id="2" w:name="OLE_LINK13"/>
    <w:bookmarkStart w:id="3" w:name="OLE_LINK12"/>
    <w:bookmarkStart w:id="4" w:name="OLE_LINK11"/>
    <w:bookmarkStart w:id="5" w:name="OLE_LINK10"/>
    <w:bookmarkStart w:id="6" w:name="OLE_LINK9"/>
    <w:r>
      <w:rPr>
        <w:i/>
        <w:sz w:val="20"/>
        <w:szCs w:val="20"/>
      </w:rPr>
      <w:t>Autorem materiálu a všech jeho částí, není-li uvedeno jinak, je Mgr. Miroslav Navrátil.</w:t>
      <w:br/>
      <w:t>Dostupné z Metodického portálu www.rvp.cz, ISSN: 1802-4785, financovaného z ESF a státního rozpočtu ČR. Provozováno Výzkumným ústavem pedagogickým v Praze.</w:t>
    </w:r>
    <w:bookmarkEnd w:id="0"/>
    <w:bookmarkEnd w:id="1"/>
    <w:bookmarkEnd w:id="2"/>
    <w:bookmarkEnd w:id="3"/>
    <w:bookmarkEnd w:id="4"/>
    <w:bookmarkEnd w:id="5"/>
    <w:bookmarkEnd w:id="6"/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49:00Z</dcterms:created>
  <dc:creator>Miroslav Navrátil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David Pokorný</cp:lastModifiedBy>
  <dcterms:modified xsi:type="dcterms:W3CDTF">2010-12-07T10:43:00Z</dcterms:modified>
  <cp:revision>3</cp:revision>
  <dc:subject/>
  <dc:title>Potravní vztahy mezi organismy</dc:title>
</cp:coreProperties>
</file>