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ardware - doplňovačk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cs-CZ"/>
        </w:rPr>
        <w:t>Doplň do textu správná slov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cs-CZ"/>
        </w:rPr>
        <w:t>Základní desku, pevný disk, operační paměť, myš, klávesnici a ostatní věci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cs-CZ"/>
        </w:rPr>
        <w:tab/>
        <w:t xml:space="preserve">které souvisí s počítačem a na které si můžeme sáhnou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cs-CZ"/>
        </w:rPr>
        <w:tab/>
        <w:t>nazýváme 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Počítačové programy, počítačové hry a další programy, které na počítači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ab/>
        <w:t xml:space="preserve">můžeme spustit a pracovat s nimi, nazývám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cs-CZ"/>
        </w:rPr>
        <w:tab/>
        <w:t>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Zařízení, pomocí kterého můžeme na počítači psá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cs-CZ"/>
        </w:rPr>
        <w:tab/>
        <w:t xml:space="preserve">nazýváme_________________________________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cs-CZ"/>
        </w:rPr>
        <w:t xml:space="preserve">Zařízení, díky kterému můžeme na obrazovce pohybovat kurzorem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cs-CZ"/>
        </w:rPr>
        <w:tab/>
        <w:t xml:space="preserve">nazýváme__________________________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Počítač___________________________ vypojovat ze zásuvky, když běž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cs-CZ"/>
        </w:rPr>
        <w:t>Flash disk__________________________ zapojovat do počítače, když běž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Zařízení, na kterém si můžeme vytisknout něco na papír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cs-CZ"/>
        </w:rPr>
        <w:tab/>
        <w:t>nazýváme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Zařízení, na kterém jsou uchována všechna data v počítači, i když je vypnutý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ab/>
        <w:t>nazýváme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Bedně dole pod stolem, na které je tlačítko pro zapnutí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cs-CZ"/>
        </w:rPr>
        <w:tab/>
        <w:t>říkáme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Zde máš nápovědu (pouze některé pojmy jsou správné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kalkulačka, klávesnice, monitor, software, Microsoft, myš, veverka, počítačová skříň, nesmíme, můžeme, hardware, tiskárna, harddisk, kabel, notebook</w:t>
      </w:r>
    </w:p>
    <w:p>
      <w:pPr>
        <w:pStyle w:val="TextBody"/>
        <w:spacing w:before="0" w:after="12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9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ext_Wor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5:00Z</dcterms:created>
  <dc:creator>Michaela Kukl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09-07-30T13:57:00Z</dcterms:modified>
  <cp:revision>8</cp:revision>
  <dc:subject/>
  <dc:title>Hardware - doplňovačka</dc:title>
</cp:coreProperties>
</file>