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Barevné počítání</w:t>
      </w:r>
    </w:p>
    <w:p>
      <w:pPr>
        <w:pStyle w:val="TextBody"/>
        <w:jc w:val="center"/>
        <w:rPr/>
      </w:pPr>
      <w:r>
        <w:rPr/>
        <w:t>Spočítej příklad a vybarvi políčko v obrázku podle jeho výsledku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 = žlutá, 2 = oranžová, 3 = modrá, 4 = růžová, 5 = červená, 6 = zelená, 7 = hněd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7735</wp:posOffset>
            </wp:positionH>
            <wp:positionV relativeFrom="paragraph">
              <wp:posOffset>40005</wp:posOffset>
            </wp:positionV>
            <wp:extent cx="4897120" cy="691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97155</wp:posOffset>
                </wp:positionV>
                <wp:extent cx="4476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25pt;height:22.5pt;mso-wrap-distance-left:9.05pt;mso-wrap-distance-right:9.05pt;mso-wrap-distance-top:0pt;mso-wrap-distance-bottom:0pt;margin-top:7.65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-15240</wp:posOffset>
                </wp:positionV>
                <wp:extent cx="4381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.5pt;height:23.25pt;mso-wrap-distance-left:9.05pt;mso-wrap-distance-right:9.05pt;mso-wrap-distance-top:0pt;mso-wrap-distance-bottom:0pt;margin-top:-1.2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33350</wp:posOffset>
                </wp:positionV>
                <wp:extent cx="43942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4.6pt;height:22.5pt;mso-wrap-distance-left:9.05pt;mso-wrap-distance-right:9.05pt;mso-wrap-distance-top:0pt;mso-wrap-distance-bottom:0pt;margin-top:10.5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32385</wp:posOffset>
                </wp:positionV>
                <wp:extent cx="43942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57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4.6pt;height:22.5pt;mso-wrap-distance-left:9.05pt;mso-wrap-distance-right:9.05pt;mso-wrap-distance-top:0pt;mso-wrap-distance-bottom:0pt;margin-top:2.55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-72390</wp:posOffset>
                </wp:positionV>
                <wp:extent cx="43942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4.6pt;height:22.5pt;mso-wrap-distance-left:9.05pt;mso-wrap-distance-right:9.05pt;mso-wrap-distance-top:0pt;mso-wrap-distance-bottom:0pt;margin-top:-5.7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74295</wp:posOffset>
                </wp:positionV>
                <wp:extent cx="43942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4.6pt;height:22.5pt;mso-wrap-distance-left:9.05pt;mso-wrap-distance-right:9.05pt;mso-wrap-distance-top:0pt;mso-wrap-distance-bottom:0pt;margin-top:5.85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-15240</wp:posOffset>
                </wp:positionV>
                <wp:extent cx="43942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5750"/>
                        </a:xfrm>
                        <a:prstGeom prst="rect"/>
                        <a:solidFill>
                          <a:srgbClr val="804C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4C19" strokecolor="#000000" strokeweight="0pt" style="position:absolute;rotation:-0;width:34.6pt;height:22.5pt;mso-wrap-distance-left:9.05pt;mso-wrap-distance-right:9.05pt;mso-wrap-distance-top:0pt;mso-wrap-distance-bottom:0pt;margin-top:-1.2pt;mso-position-vertical-relative:text;margin-left: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Autor © Magnalena Málková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607060</wp:posOffset>
            </wp:positionV>
            <wp:extent cx="5905500" cy="572452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 = zelená, 2 = žlutá, 3 = červená, 4 = modrá, 5 = růžová, 6 = hněd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793750</wp:posOffset>
                </wp:positionV>
                <wp:extent cx="31432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cs-CZ" w:bidi="cs-CZ"/>
                              </w:rPr>
                              <w:t xml:space="preserve">  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.4pt;margin-top:62.5pt;width:24.7pt;height:2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000000"/>
                          <w:lang w:val="cs-CZ" w:bidi="cs-CZ"/>
                        </w:rPr>
                        <w:t xml:space="preserve">  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04140</wp:posOffset>
                </wp:positionV>
                <wp:extent cx="314325" cy="323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.4pt;margin-top:8.2pt;width:24.7pt;height:2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104140</wp:posOffset>
                </wp:positionV>
                <wp:extent cx="314325" cy="323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.9pt;margin-top:8.2pt;width:24.7pt;height:2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104140</wp:posOffset>
                </wp:positionV>
                <wp:extent cx="31432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9pt;margin-top:8.2pt;width:24.7pt;height:2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544195</wp:posOffset>
                </wp:positionV>
                <wp:extent cx="314325" cy="323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2.15pt;margin-top:42.85pt;width:24.7pt;height:2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5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0455</wp:posOffset>
                </wp:positionH>
                <wp:positionV relativeFrom="paragraph">
                  <wp:posOffset>553720</wp:posOffset>
                </wp:positionV>
                <wp:extent cx="314325" cy="323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86.65pt;margin-top:43.6pt;width:24.7pt;height:2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6</w:t>
                      </w:r>
                    </w:p>
                  </w:txbxContent>
                </v:textbox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utor © Magnalena Málková</w:t>
      </w:r>
    </w:p>
    <w:p>
      <w:pPr>
        <w:pStyle w:val="TextBody"/>
        <w:rPr/>
      </w:pPr>
      <w:r>
        <w:rPr/>
        <w:t>Víš, jak se tohle strašidlo jmenuje? Zjistíš to velmi snadno. Vypočítej příklady v tabulce a najdi podle výsledku správné písmenko.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+ 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+ 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+ 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+ 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= 10, E = 2, J = 1, K = 3, M = 7, O = 5, L = 4, S = 8, H = 6, T = 9, I = 0, P =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 = žlutá, 2 = oranžová, 3 = červená, 4 = modrá, 5 = zelen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239395</wp:posOffset>
                </wp:positionV>
                <wp:extent cx="265430" cy="390525"/>
                <wp:effectExtent l="5080" t="5715" r="57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cs-CZ" w:bidi="cs-CZ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41.4pt;margin-top:18.85pt;width:20.85pt;height:30.7pt;mso-wrap-style:squar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000000"/>
                          <w:lang w:val="cs-CZ" w:bidi="cs-CZ"/>
                        </w:rPr>
                        <w:t xml:space="preserve">4   </w:t>
                      </w:r>
                    </w:p>
                  </w:txbxContent>
                </v:textbox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14605</wp:posOffset>
                </wp:positionV>
                <wp:extent cx="37147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9pt;margin-top:1.15pt;width:29.2pt;height:29.9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6630</wp:posOffset>
                </wp:positionH>
                <wp:positionV relativeFrom="paragraph">
                  <wp:posOffset>6985</wp:posOffset>
                </wp:positionV>
                <wp:extent cx="3714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76.9pt;margin-top:0.55pt;width:29.2pt;height:29.9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2</w:t>
                      </w:r>
                    </w:p>
                  </w:txbxContent>
                </v:textbox>
                <v:fill o:detectmouseclick="t" type="solid" color2="#00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730</wp:posOffset>
                </wp:positionH>
                <wp:positionV relativeFrom="paragraph">
                  <wp:posOffset>-2540</wp:posOffset>
                </wp:positionV>
                <wp:extent cx="37147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9pt;margin-top:-0.2pt;width:29.2pt;height:29.9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3455</wp:posOffset>
                </wp:positionH>
                <wp:positionV relativeFrom="paragraph">
                  <wp:posOffset>-17780</wp:posOffset>
                </wp:positionV>
                <wp:extent cx="37147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cs-CZ" w:bidi="cs-CZ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6.65pt;margin-top:-1.4pt;width:29.2pt;height:29.9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cs-CZ" w:bidi="cs-CZ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2860</wp:posOffset>
            </wp:positionV>
            <wp:extent cx="4900930" cy="6009640"/>
            <wp:effectExtent l="0" t="0" r="0" b="0"/>
            <wp:wrapSquare wrapText="larges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ab/>
      </w:r>
      <w:r>
        <w:rPr>
          <w:sz w:val="20"/>
          <w:szCs w:val="20"/>
        </w:rPr>
        <w:t>Autor © Magnalena Málková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0:00Z</dcterms:created>
  <dc:creator>Tereza Bížová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Tereza Bížová</cp:lastModifiedBy>
  <dcterms:modified xsi:type="dcterms:W3CDTF">2010-07-29T07:06:00Z</dcterms:modified>
  <cp:revision>3</cp:revision>
  <dc:subject/>
  <dc:title>Barevné počítání</dc:title>
</cp:coreProperties>
</file>