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ÚKOL:</w:t>
      </w:r>
      <w:r>
        <w:rPr>
          <w:sz w:val="26"/>
          <w:szCs w:val="26"/>
        </w:rPr>
        <w:t xml:space="preserve"> Na obrázku vidíš řadu písmenek. Jsou zde schovány názvy ovoce, ale něco mezi ovoce nepatří. Poznáš, co to je? Kolik názvů ovoce jsi našel?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71830</wp:posOffset>
            </wp:positionV>
            <wp:extent cx="5843270" cy="655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ísmenka si vybarvi takovou barvičkou, jakou má i dané ovoce nebo zelenina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3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352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0"/>
        </w:rPr>
        <w:t>Autorka © Jana Chvátalová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color w:val="000000"/>
        <w:kern w:val="2"/>
        <w:sz w:val="22"/>
      </w:rPr>
    </w:pPr>
    <w:r>
      <w:rPr>
        <w:i/>
        <w:color w:val="000000"/>
        <w:kern w:val="2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">
    <w:name w:val=" Char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9:00Z</dcterms:created>
  <dc:creator>Jana Chváta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6-29T07:19:00Z</dcterms:modified>
  <cp:revision>2</cp:revision>
  <dc:subject/>
  <dc:title>Kroucené ovoce</dc:title>
</cp:coreProperties>
</file>