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28.55pt;width:152.95pt;height:28.45pt;mso-wrap-style:none;v-text-anchor:middle;mso-position-vertical:top" type="_x0000_t136">
            <v:path textpathok="t"/>
            <v:textpath on="t" fitshape="t" string="NEITHER / SO" style="font-family:&quot;Arial Black&quot;;font-size:20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7086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086600"/>
                          <a:chOff x="0" y="0"/>
                          <a:chExt cx="640080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4000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N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HE COULD SWI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E  ISN’T SA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HE’LL DO 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860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E CAN’T WRI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121860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IM WROTE  A LETT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121860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E DIDN’T STUDY HAR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21932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792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HEY WEREN’T   AT  WOR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243792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HE BELIEVES IN GO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43792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HEY  AREN’T HAPP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243792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IM  HAS TO WEAR A  HA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68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WE  WON’T  BUY  THE CA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36568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HEY  DIDN’T  LIKE  THE FIL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36568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ANE ISN’T SLEEPING NO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65760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7620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HEY  MET  JI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487620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HE KNOWS  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87620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HE  READ  THAT BOO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487620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E WON’T HELP MIK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552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609552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EE DOESN’T PLAY TENNI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609552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E’S GOT A  DO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609552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HEY MUST LEAVE NO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55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70572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624852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670572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8680" y="57906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720" y="502920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518148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556272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12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03848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441972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96252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8680" y="335232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720" y="259092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304812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74320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1330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9528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98108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60020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8680" y="9136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720" y="30492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60948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45720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05520" y="3733920"/>
                            <a:ext cx="75564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05520" y="1295280"/>
                            <a:ext cx="74880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558pt" coordorigin="0,0" coordsize="10080,11160">
                <v:rect id="shape_0" stroked="f" o:allowincell="f" style="position:absolute;left:1;top:1;width:1007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NISH</w:t>
                        </w:r>
                      </w:p>
                    </w:txbxContent>
                  </v:textbox>
                  <v:fill o:detectmouseclick="t" type="solid" color2="black"/>
                  <v:stroke color="#339966" weight="57240" joinstyle="miter" endcap="flat"/>
                  <w10:wrap type="none"/>
                </v:shape>
                <v:shape id="shape_0" fillcolor="white" stroked="t" o:allowincell="f" style="position:absolute;left:2639;top:0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HE COULD SWI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9;top:0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E  ISN’T SA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HE’LL DO I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1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E CAN’T WRI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9;top:191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IM WROTE  A LETT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9;top:191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E DIDN’T STUDY HAR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20;top:192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383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HEY WEREN’T   AT  WOR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9;top:383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HE BELIEVES IN GO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383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HEY  AREN’T HAPP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9;top:383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IM  HAS TO WEAR A  H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5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WE  WON’T  BUY  THE C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9;top:575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HEY  DIDN’T  LIKE  THE FIL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9;top:575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ANE ISN’T SLEEPING NOW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20;top:576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767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HEY  MET  JI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9;top:767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HE KNOWS  I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767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HE  READ  THAT BOO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9;top:767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E WON’T HELP MIK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59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#339966" weight="57240" joinstyle="miter" endcap="flat"/>
                  <w10:wrap type="none"/>
                </v:shape>
                <v:shape id="shape_0" fillcolor="white" stroked="t" o:allowincell="f" style="position:absolute;left:2639;top:959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EE DOESN’T PLAY TENNI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9;top:959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E’S GOT A  DOG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959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HEY MUST LEAVE NOW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0320" to="1440,10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560" to="2638,10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9840" to="5278,9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10560" to="7918,10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0,9119" to="8880,9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7920" to="7917,7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8160" to="5277,8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8760" to="2637,8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199" to="720,7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360" to="2638,6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6960" to="5278,6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6240" to="7918,6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0,5279" to="8880,5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4080" to="7917,4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4800" to="5277,4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320" to="2637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359" to="720,38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040" to="2638,2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3120" to="5278,3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2520" to="791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0,1439" to="8880,19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480" to="7917,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960" to="5277,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20" to="2637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40;top:5880;width:1189;height:118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040;top:2040;width:1178;height:117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Student A</w:t>
        <w:tab/>
        <w:tab/>
        <w:tab/>
        <w:tab/>
        <w:tab/>
        <w:tab/>
        <w:t>Student B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>1. They aren’t at work.</w:t>
        <w:tab/>
        <w:tab/>
        <w:tab/>
        <w:tab/>
        <w:t>1. She hasn’t got a sister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>2. Jim works in a bank.</w:t>
        <w:tab/>
        <w:tab/>
        <w:tab/>
        <w:tab/>
        <w:t>2. Denis is listening to music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>3. His brothers will help me.</w:t>
        <w:tab/>
        <w:tab/>
        <w:tab/>
        <w:tab/>
        <w:t>3. They’ll come too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>4. They don’t have a house.</w:t>
        <w:tab/>
        <w:tab/>
        <w:tab/>
        <w:tab/>
        <w:t>4. He speaks German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>5. He can swim very well.</w:t>
        <w:tab/>
        <w:tab/>
        <w:tab/>
        <w:tab/>
        <w:t>5. Kelly was with Nelly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>6. My brother doesn’t eat chicken.</w:t>
        <w:tab/>
        <w:tab/>
        <w:tab/>
        <w:t>6. We won’t call him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>7. Jenny must see it.</w:t>
        <w:tab/>
        <w:tab/>
        <w:tab/>
        <w:tab/>
        <w:tab/>
        <w:t>7. He isn’t a good student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>8. We like jam.</w:t>
        <w:tab/>
        <w:tab/>
        <w:tab/>
        <w:tab/>
        <w:tab/>
        <w:tab/>
        <w:t>8. They sold their house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>9. She didn’t come.</w:t>
        <w:tab/>
        <w:tab/>
        <w:tab/>
        <w:tab/>
        <w:tab/>
        <w:t>9. She doesn’t know about it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>10. They won’t be there.</w:t>
        <w:tab/>
        <w:tab/>
        <w:tab/>
        <w:tab/>
        <w:t>10. They didn’t study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>11. We saw him yesterday.</w:t>
        <w:tab/>
        <w:tab/>
        <w:tab/>
        <w:tab/>
        <w:t>11. I have a new car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>12. She’s watching TV.</w:t>
        <w:tab/>
        <w:tab/>
        <w:tab/>
        <w:tab/>
        <w:t>12. My parents were in Prague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>13. They grew up in England.</w:t>
        <w:tab/>
        <w:tab/>
        <w:tab/>
        <w:tab/>
        <w:t>13. She doesn’t teach French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>14. My mother can’t sing.</w:t>
        <w:tab/>
        <w:tab/>
        <w:tab/>
        <w:tab/>
        <w:t>14. Jim didn’t win the match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>15. He didn’t go to school.</w:t>
        <w:tab/>
        <w:tab/>
        <w:tab/>
        <w:tab/>
        <w:t>15. They left early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>H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55" w:leader="none"/>
        </w:tabs>
        <w:rPr/>
      </w:pPr>
      <w:r>
        <w:rPr/>
        <w:t>hrací plán vytiskněte, můžete zalaminovat pro delší trvanlivo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55" w:leader="none"/>
        </w:tabs>
        <w:rPr/>
      </w:pPr>
      <w:r>
        <w:rPr/>
        <w:t>dejte hrací pole do skupiny o max. 3 žácí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55" w:leader="none"/>
        </w:tabs>
        <w:rPr/>
      </w:pPr>
      <w:r>
        <w:rPr/>
        <w:t>pravidla: žák hází kostkou a postupuje dle daného čísla; když stoupne na políčko s textem, musí zareagovat pomocí so/neither (např. She knows it. – So do I.); pokud neví nebo řekl větu špatně, vrací se na start</w:t>
      </w:r>
    </w:p>
    <w:p>
      <w:pPr>
        <w:pStyle w:val="Normal"/>
        <w:tabs>
          <w:tab w:val="clear" w:pos="709"/>
          <w:tab w:val="left" w:pos="1755" w:leader="none"/>
        </w:tabs>
        <w:ind w:left="720" w:hanging="0"/>
        <w:rPr/>
      </w:pPr>
      <w:r>
        <w:rPr/>
        <w:t>Důležité je, aby mu ostatní žáci nahlas řekli, jak by to mělo správně být – tak si to lépe zapamatuje. Pokud si žák stoupne na políčko se smajlíkem, vrací se o 2 políčka zpět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>Práce do dvoji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55" w:leader="none"/>
        </w:tabs>
        <w:rPr/>
      </w:pPr>
      <w:r>
        <w:rPr/>
        <w:t>dejte do každé dvojice 1 verzi A a 1 verzi 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55" w:leader="none"/>
        </w:tabs>
        <w:rPr/>
      </w:pPr>
      <w:r>
        <w:rPr/>
        <w:t>žáci si navzájem čtou věty a reagují pomocí so/neith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55" w:leader="none"/>
        </w:tabs>
        <w:rPr/>
      </w:pPr>
      <w:r>
        <w:rPr/>
        <w:t>věty pak můžete využít jako písemné cvičení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>Odkazy na obrázky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 xml:space="preserve">Všechny uveřejněné odkazy [cit. 2009–29–01]. Dostupné pod licencí Public domain na </w:t>
      </w:r>
      <w:hyperlink r:id="rId6">
        <w:r>
          <w:rPr>
            <w:rStyle w:val="InternetLink"/>
          </w:rPr>
          <w:t>http://www.clker.com/</w:t>
        </w:r>
      </w:hyperlink>
      <w:r>
        <w:rPr/>
        <w:t xml:space="preserve">, </w:t>
      </w:r>
      <w:hyperlink r:id="rId7">
        <w:r>
          <w:rPr>
            <w:rStyle w:val="InternetLink"/>
          </w:rPr>
          <w:t>http://www.clker.com/clipart-4248.html</w:t>
        </w:r>
      </w:hyperlink>
      <w:r>
        <w:rPr/>
        <w:t>.</w:t>
        <w:tab/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clker.com/" TargetMode="External"/><Relationship Id="rId7" Type="http://schemas.openxmlformats.org/officeDocument/2006/relationships/hyperlink" Target="http://www.clker.com/clipart-4248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27:00Z</dcterms:created>
  <dc:creator>Lucie Hopf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 Švejdová</cp:lastModifiedBy>
  <dcterms:modified xsi:type="dcterms:W3CDTF">2010-07-19T10:09:00Z</dcterms:modified>
  <cp:revision>28</cp:revision>
  <dc:subject/>
  <dc:title>Neither, so</dc:title>
</cp:coreProperties>
</file>