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32"/>
          <w:szCs w:val="32"/>
        </w:rPr>
        <w:t>Test z prvouky pro 3. třídu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méno:__________________________</w:t>
      </w:r>
    </w:p>
    <w:p>
      <w:pPr>
        <w:pStyle w:val="Normal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á strava, Etapy lidského života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úkol: ____________,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úkol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úkol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úkol: ____________, _____________,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, _____________,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úkol: ____________, _____________,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, _____________,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úkol: ____________, _____________,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úkol: ____________, _____________,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úkol: ____________, _____________,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, _____________,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úkol:        A</w:t>
        <w:tab/>
        <w:tab/>
        <w:tab/>
        <w:t>B</w:t>
        <w:tab/>
        <w:tab/>
        <w:tab/>
        <w:tab/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  _____________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D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úkol: ____________, _____________,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, _____________,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úkol: Školák</w:t>
        <w:tab/>
        <w:tab/>
        <w:t>Novorozenec</w:t>
        <w:tab/>
        <w:tab/>
        <w:t>Předškol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                 _____               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atole</w:t>
        <w:tab/>
        <w:tab/>
        <w:t>Dospívající</w:t>
        <w:tab/>
        <w:tab/>
        <w:t>Kojen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                 _____               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enior</w:t>
        <w:tab/>
        <w:tab/>
        <w:t>Dospěl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               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úko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orozenec</w:t>
        <w:tab/>
        <w:tab/>
        <w:tab/>
        <w:tab/>
        <w:tab/>
        <w:tab/>
        <w:t>Učí se sedět, lézt a chodit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Vyslovuje první slov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Ko</w:t>
      </w:r>
      <w:r>
        <w:rPr>
          <w:vanish/>
          <w:sz w:val="28"/>
          <w:szCs w:val="28"/>
        </w:rPr>
        <w:t xml:space="preserve"> kKKKko</w:t>
      </w:r>
      <w:r>
        <w:rPr>
          <w:sz w:val="28"/>
          <w:szCs w:val="28"/>
        </w:rPr>
        <w:t>jenec</w:t>
        <w:tab/>
        <w:tab/>
        <w:tab/>
        <w:tab/>
        <w:tab/>
        <w:tab/>
        <w:tab/>
        <w:t>Pracuje, zakládá rodinu.</w:t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vanish/>
          <w:sz w:val="28"/>
          <w:szCs w:val="28"/>
        </w:rPr>
        <w:t xml:space="preserve"> </w:t>
      </w:r>
      <w:r>
        <w:rPr>
          <w:sz w:val="28"/>
          <w:szCs w:val="28"/>
        </w:rPr>
        <w:t>Batole</w:t>
        <w:tab/>
        <w:tab/>
        <w:tab/>
        <w:tab/>
        <w:tab/>
        <w:tab/>
        <w:tab/>
        <w:t>Začíná samostatně dýchat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a přijímat potravu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školák</w:t>
        <w:tab/>
        <w:tab/>
        <w:tab/>
        <w:tab/>
        <w:tab/>
        <w:tab/>
        <w:tab/>
        <w:t>Povinně navštěvuje školu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ák</w:t>
        <w:tab/>
        <w:tab/>
        <w:tab/>
        <w:tab/>
        <w:tab/>
        <w:tab/>
        <w:tab/>
        <w:t>Je odkázán na péči matky,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brouká si, usmívá se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>Dospívající</w:t>
        <w:tab/>
        <w:tab/>
        <w:tab/>
        <w:tab/>
        <w:tab/>
        <w:tab/>
        <w:tab/>
        <w:t>Připravuje se na své povolání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pělý</w:t>
        <w:tab/>
        <w:tab/>
        <w:tab/>
        <w:tab/>
        <w:tab/>
        <w:tab/>
        <w:tab/>
        <w:t>Užívá si odpočinku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ior</w:t>
        <w:tab/>
        <w:tab/>
        <w:tab/>
        <w:tab/>
        <w:tab/>
        <w:tab/>
        <w:tab/>
        <w:t>Rozvíjí svou řeč, hraje si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Zdokonaluje sebeobslu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úkol: _________, __________, __________,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, __________, __________,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2950</wp:posOffset>
            </wp:positionH>
            <wp:positionV relativeFrom="paragraph">
              <wp:posOffset>19812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4. úkol: _________, __________, __________,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, __________, __________,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yhodnocení: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Úkol</w:t>
        <w:tab/>
        <w:tab/>
        <w:tab/>
        <w:t xml:space="preserve">Počet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28"/>
        </w:rPr>
        <w:t>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28"/>
        </w:rPr>
        <w:t>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28"/>
        </w:rPr>
        <w:t>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28"/>
        </w:rPr>
        <w:t>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28"/>
        </w:rPr>
        <w:t>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28"/>
        </w:rPr>
        <w:t>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28"/>
        </w:rPr>
        <w:t>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28"/>
        </w:rPr>
        <w:t>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28"/>
        </w:rPr>
        <w:t>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28"/>
        </w:rPr>
        <w:t>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28"/>
        </w:rPr>
        <w:t>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1075</wp:posOffset>
            </wp:positionH>
            <wp:positionV relativeFrom="paragraph">
              <wp:posOffset>87630</wp:posOffset>
            </wp:positionV>
            <wp:extent cx="4572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28"/>
        </w:rPr>
        <w:t>__________</w:t>
      </w:r>
    </w:p>
    <w:p>
      <w:pPr>
        <w:pStyle w:val="Normal"/>
        <w:ind w:left="2520" w:hanging="0"/>
        <w:rPr>
          <w:b/>
          <w:b/>
          <w:bCs/>
          <w:sz w:val="28"/>
        </w:rPr>
      </w:pPr>
      <w:r>
        <w:rPr>
          <w:b/>
          <w:bCs/>
          <w:sz w:val="28"/>
        </w:rPr>
        <w:t>Celkem: ________________________</w:t>
      </w:r>
    </w:p>
    <w:p>
      <w:pPr>
        <w:pStyle w:val="Normal"/>
        <w:ind w:left="25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5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5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5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5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oužitý obrázek [cit. 2010-15-07]. Dostupný pod licencí Public domain na </w:t>
      </w:r>
      <w:hyperlink r:id="rId4">
        <w:r>
          <w:rPr>
            <w:rStyle w:val="InternetLink"/>
            <w:b/>
            <w:bCs/>
            <w:sz w:val="28"/>
            <w:szCs w:val="28"/>
          </w:rPr>
          <w:t>http://www.pdclipart.org/displayimage.php?album=94&amp;pos=102</w:t>
        </w:r>
      </w:hyperlink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/>
    </w:pPr>
    <w:r>
      <w:rPr>
        <w:i/>
      </w:rPr>
      <w:t>Dostupné z Metodického portálu www.rvp.cz, ISSN: 1802-4785, financovaného z ESF a státního rozpočtu ČR. Provozováno Výzkumným ústavem pedagogickým v 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90"/>
        </w:tabs>
        <w:ind w:left="5490" w:hanging="29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dclipart.org/displayimage.php?album=94&amp;pos=10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4:00Z</dcterms:created>
  <dc:creator>Božena Holub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07-15T08:34:00Z</dcterms:modified>
  <cp:revision>2</cp:revision>
  <dc:subject/>
  <dc:title>Prvoučný test pro třeťáky - Dokážu to!</dc:title>
</cp:coreProperties>
</file>