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škrtni slovo, které do řady nepatří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840740" cy="707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ENA</w:t>
        <w:tab/>
        <w:t>JAVOR</w:t>
        <w:tab/>
        <w:tab/>
        <w:t>TOMÁŠ</w:t>
        <w:tab/>
        <w:tab/>
        <w:t>DA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" cy="58801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KOS</w:t>
        <w:tab/>
        <w:tab/>
        <w:t>KRÁLÍK</w:t>
        <w:tab/>
        <w:tab/>
        <w:t>TELE</w:t>
        <w:tab/>
        <w:tab/>
        <w:t>ŠÍP</w:t>
        <w:tab/>
        <w:tab/>
        <w:t>VO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435" cy="47879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TELE</w:t>
        <w:tab/>
        <w:tab/>
        <w:t>BANÁN</w:t>
        <w:tab/>
        <w:tab/>
        <w:t>ANANAS</w:t>
        <w:tab/>
        <w:tab/>
        <w:t>MAL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731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TULIPÁN</w:t>
        <w:tab/>
        <w:tab/>
        <w:t>ASTRA</w:t>
        <w:tab/>
        <w:t>KÁVA</w:t>
        <w:tab/>
        <w:tab/>
        <w:t>LEVANDU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8257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TENIS</w:t>
        <w:tab/>
        <w:tab/>
        <w:t>VATA</w:t>
        <w:tab/>
        <w:t>KOPANÁ</w:t>
        <w:tab/>
        <w:tab/>
        <w:t>HÁZENÁ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57531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RÁL</w:t>
        <w:tab/>
        <w:tab/>
        <w:t>ŠAŠEK</w:t>
        <w:tab/>
        <w:t>RUKA</w:t>
        <w:tab/>
        <w:t>VÍLA</w:t>
        <w:tab/>
        <w:tab/>
        <w:t>DRA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50165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RÁVA</w:t>
        <w:tab/>
        <w:t>KOŠILE</w:t>
        <w:tab/>
        <w:t>SVETR</w:t>
        <w:tab/>
        <w:t>SAKO</w:t>
        <w:tab/>
        <w:t>ŠAT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AZY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uveřejněné odkazy [cit. 2009–27–01] jsou dostupné pod licencí </w:t>
      </w:r>
      <w:r>
        <w:rPr>
          <w:rFonts w:cs="Times New Roman" w:ascii="Times New Roman" w:hAnsi="Times New Roman"/>
          <w:i/>
          <w:sz w:val="24"/>
          <w:szCs w:val="24"/>
        </w:rPr>
        <w:t>Public Domain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displayimage.php?album=87&amp;pos=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  <w:tab/>
        <w:t>JMÉNA DĚTÍ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displayimage.php?album=19&amp;pos=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  <w:tab/>
        <w:t>PTÁ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displayimage.php?album=42&amp;pos=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  <w:tab/>
        <w:t>OVO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displayimage.php?album=94&amp;pos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  <w:tab/>
        <w:t>KVĚTINY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displayimage.php?album=122&amp;pos=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  <w:tab/>
        <w:t>SPORT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albums/Cartoon_Characters/joker.p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  <w:tab/>
        <w:t>POHÁDKOVÉ POSTAV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pdclipart.org/displayimage.php?album=33&amp;pos=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  <w:tab/>
        <w:t>OBLEČEN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Style w:val="Emphasis"/>
        <w:rFonts w:cs="Times New Roman" w:ascii="Times New Roman" w:hAnsi="Times New Roman"/>
        <w:sz w:val="20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dclipart.org/" TargetMode="External"/><Relationship Id="rId10" Type="http://schemas.openxmlformats.org/officeDocument/2006/relationships/hyperlink" Target="http://www.pdclipart.org/displayimage.php?album=87&amp;pos=21" TargetMode="External"/><Relationship Id="rId11" Type="http://schemas.openxmlformats.org/officeDocument/2006/relationships/hyperlink" Target="http://www.pdclipart.org/displayimage.php?album=19&amp;pos=81" TargetMode="External"/><Relationship Id="rId12" Type="http://schemas.openxmlformats.org/officeDocument/2006/relationships/hyperlink" Target="http://www.pdclipart.org/displayimage.php?album=42&amp;pos=21" TargetMode="External"/><Relationship Id="rId13" Type="http://schemas.openxmlformats.org/officeDocument/2006/relationships/hyperlink" Target="http://www.pdclipart.org/displayimage.php?album=94&amp;pos=76" TargetMode="External"/><Relationship Id="rId14" Type="http://schemas.openxmlformats.org/officeDocument/2006/relationships/hyperlink" Target="http://www.pdclipart.org/displayimage.php?album=122&amp;pos=0" TargetMode="External"/><Relationship Id="rId15" Type="http://schemas.openxmlformats.org/officeDocument/2006/relationships/hyperlink" Target="http://www.pdclipart.org/albums/Cartoon_Characters/joker.png" TargetMode="External"/><Relationship Id="rId16" Type="http://schemas.openxmlformats.org/officeDocument/2006/relationships/hyperlink" Target="http://www.pdclipart.org/displayimage.php?album=33&amp;pos=6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24:00Z</dcterms:created>
  <dc:creator>Dana Šafrán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7-12T10:26:00Z</dcterms:modified>
  <cp:revision>3</cp:revision>
  <dc:subject/>
  <dc:title>Vyškrtni slovo, které do řady nepatří</dc:title>
</cp:coreProperties>
</file>