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"/>
        <w:spacing w:before="240" w:after="360"/>
        <w:ind w:right="0" w:hanging="0"/>
        <w:jc w:val="center"/>
        <w:rPr/>
      </w:pPr>
      <w:r>
        <w:rPr/>
        <w:t>Poziční dominová hra pro rozvoj představy cifer</w:t>
      </w:r>
    </w:p>
    <w:p>
      <w:pPr>
        <w:pStyle w:val="Normal"/>
        <w:rPr/>
      </w:pPr>
      <w:r>
        <w:rPr/>
        <w:t xml:space="preserve">Hra je určena dvěma hráčům. Cílem hry je rozvinout představu cifer, procvičit numeraci, představu o kvantitě uvědomění poziční nezávislosti nakreslených ok na výsledném součtu </w:t>
      </w:r>
      <w:r>
        <w:rPr>
          <w:i/>
        </w:rPr>
        <w:t>(jestliže mám jedno oko uprostřed nebo jedno oko v rohu hrací karty, na výsledném součtu to nic nemění)</w:t>
      </w:r>
      <w:r>
        <w:rPr/>
        <w:t xml:space="preserve">. </w:t>
      </w:r>
    </w:p>
    <w:p>
      <w:pPr>
        <w:pStyle w:val="Normal"/>
        <w:rPr/>
      </w:pPr>
      <w:r>
        <w:rPr/>
        <w:t>Hra má dvě úrovně – první úroveň s počtem ok 1–6; druhou úroveň, která zahrnuje i kartičky s počtem ok 7–9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Rozstříhejte jednotlivé kartičky (čtverečky)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Třídu rozdělte do dvojic, které si stoupnou k lavici naproti sobě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Každý hráč si před sebe do řady položí 6 šedých kartiček s číslicemi vzestupně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Doprostřed lavice položíme hromádku nastříhaných a rozmíchaných bílých karet s oky rubem nahoru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Hráči střídavě po odpočítání otočí jednu bílou kartu s určitým počtem ok, ten hráč, který na otočenou kartu položí kartu s odpovídající číslicí dříve, vyhrává – získává bod (na svou hromádku si položí otočenou kartu s oky)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Hra končí, jakmile je otočena poslední bílá karta.</w:t>
      </w:r>
    </w:p>
    <w:p>
      <w:pPr>
        <w:pStyle w:val="Odstavecseseznamem"/>
        <w:numPr>
          <w:ilvl w:val="0"/>
          <w:numId w:val="3"/>
        </w:numPr>
        <w:spacing w:before="0" w:after="0"/>
        <w:ind w:left="284" w:hanging="284"/>
        <w:contextualSpacing/>
        <w:rPr>
          <w:sz w:val="24"/>
        </w:rPr>
      </w:pPr>
      <w:r>
        <w:rPr>
          <w:sz w:val="24"/>
        </w:rPr>
        <w:t>Vyhrává hráč s větším počtem bodů (větším počtem karet na své hromád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btížnější verze zahrnuje i karty se sedmi, osmi a devíti oky. V tomto případě musí hráči na otočenou kartu položit dvě číslice, jejichž součet je roven počtu ok na otočené kartě </w:t>
      </w:r>
      <w:r>
        <w:rPr>
          <w:i/>
        </w:rPr>
        <w:t>(např. je otočena karta s devíti oky – hráč, který na otočenou kartu přiloží číslice 6 a 3 nebo 5 a 4 vyhrává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073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1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3</w: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4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5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070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0"/>
                <w:szCs w:val="260"/>
                <w:lang w:val="en-US" w:eastAsia="en-US"/>
              </w:rPr>
            </w:pPr>
            <w:r>
              <w:rPr>
                <w:b/>
                <w:sz w:val="260"/>
                <w:szCs w:val="260"/>
                <w:lang w:val="en-US" w:eastAsia="en-US"/>
              </w:rPr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1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2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3</w: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4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5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0"/>
                <w:szCs w:val="260"/>
              </w:rPr>
            </w:pPr>
            <w:r>
              <w:rPr>
                <w:b/>
                <w:sz w:val="260"/>
                <w:szCs w:val="26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ZÁKLADNÍ VERZE (1–6)</w: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728980</wp:posOffset>
                      </wp:positionV>
                      <wp:extent cx="42862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15pt;margin-top:57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310005</wp:posOffset>
                      </wp:positionV>
                      <wp:extent cx="428625" cy="4286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65pt;margin-top:103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157605</wp:posOffset>
                      </wp:positionV>
                      <wp:extent cx="428625" cy="428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35pt;margin-top:91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71805</wp:posOffset>
                      </wp:positionV>
                      <wp:extent cx="428625" cy="42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6pt;margin-top:37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2875</wp:posOffset>
                      </wp:positionV>
                      <wp:extent cx="428625" cy="4286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1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42875</wp:posOffset>
                      </wp:positionV>
                      <wp:extent cx="428625" cy="4286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15pt;margin-top:11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2875</wp:posOffset>
                      </wp:positionV>
                      <wp:extent cx="428625" cy="4286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pt;margin-top:11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362075</wp:posOffset>
                      </wp:positionV>
                      <wp:extent cx="428625" cy="4286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pt;margin-top:107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71475</wp:posOffset>
                      </wp:positionV>
                      <wp:extent cx="428625" cy="4286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85pt;margin-top:2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123950</wp:posOffset>
                      </wp:positionV>
                      <wp:extent cx="428625" cy="4286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85pt;margin-top:88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09220</wp:posOffset>
                      </wp:positionV>
                      <wp:extent cx="428625" cy="4286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65pt;margin-top:8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366520</wp:posOffset>
                      </wp:positionV>
                      <wp:extent cx="428625" cy="4286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15pt;margin-top:107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33045</wp:posOffset>
                      </wp:positionV>
                      <wp:extent cx="428625" cy="4286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.65pt;margin-top:18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7395</wp:posOffset>
                      </wp:positionV>
                      <wp:extent cx="428625" cy="4286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15pt;margin-top:58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252220</wp:posOffset>
                      </wp:positionV>
                      <wp:extent cx="428625" cy="4286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3.65pt;margin-top:98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220</wp:posOffset>
                      </wp:positionV>
                      <wp:extent cx="428625" cy="4286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1pt;margin-top:8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61670</wp:posOffset>
                      </wp:positionV>
                      <wp:extent cx="428625" cy="4286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1pt;margin-top:52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14145</wp:posOffset>
                      </wp:positionV>
                      <wp:extent cx="428625" cy="4286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85pt;margin-top:111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3190</wp:posOffset>
                      </wp:positionV>
                      <wp:extent cx="428625" cy="4286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65pt;margin-top:9.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685165</wp:posOffset>
                      </wp:positionV>
                      <wp:extent cx="428625" cy="4286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65pt;margin-top:53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266190</wp:posOffset>
                      </wp:positionV>
                      <wp:extent cx="428625" cy="4286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65pt;margin-top:99.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56565</wp:posOffset>
                      </wp:positionV>
                      <wp:extent cx="428625" cy="4286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15pt;margin-top:3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66165</wp:posOffset>
                      </wp:positionV>
                      <wp:extent cx="428625" cy="4286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15pt;margin-top:83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3190</wp:posOffset>
                      </wp:positionV>
                      <wp:extent cx="428625" cy="4286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9pt;margin-top:9.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32790</wp:posOffset>
                      </wp:positionV>
                      <wp:extent cx="428625" cy="4286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0.1pt;margin-top:57.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2790</wp:posOffset>
                      </wp:positionV>
                      <wp:extent cx="428625" cy="4286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.1pt;margin-top:57.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18565</wp:posOffset>
                      </wp:positionV>
                      <wp:extent cx="428625" cy="4286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85pt;margin-top:9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98755</wp:posOffset>
                      </wp:positionV>
                      <wp:extent cx="428625" cy="4286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15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84480</wp:posOffset>
                      </wp:positionV>
                      <wp:extent cx="428625" cy="4286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pt;margin-top:22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89355</wp:posOffset>
                      </wp:positionV>
                      <wp:extent cx="428625" cy="42862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9pt;margin-top:93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84480</wp:posOffset>
                      </wp:positionV>
                      <wp:extent cx="428625" cy="4286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4pt;margin-top:22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189355</wp:posOffset>
                      </wp:positionV>
                      <wp:extent cx="428625" cy="4286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1.4pt;margin-top:93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98755</wp:posOffset>
                      </wp:positionV>
                      <wp:extent cx="428625" cy="42862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15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60730</wp:posOffset>
                      </wp:positionV>
                      <wp:extent cx="428625" cy="4286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59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65505</wp:posOffset>
                      </wp:positionV>
                      <wp:extent cx="428625" cy="4286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68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37005</wp:posOffset>
                      </wp:positionV>
                      <wp:extent cx="428625" cy="4286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3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85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374775</wp:posOffset>
                      </wp:positionV>
                      <wp:extent cx="428625" cy="4286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108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84225</wp:posOffset>
                      </wp:positionV>
                      <wp:extent cx="428625" cy="42862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61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784225</wp:posOffset>
                      </wp:positionV>
                      <wp:extent cx="428625" cy="4286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61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50495</wp:posOffset>
                      </wp:positionV>
                      <wp:extent cx="428625" cy="42862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1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264920</wp:posOffset>
                      </wp:positionV>
                      <wp:extent cx="428625" cy="42862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99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50495</wp:posOffset>
                      </wp:positionV>
                      <wp:extent cx="428625" cy="428625"/>
                      <wp:effectExtent l="5715" t="5715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11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264920</wp:posOffset>
                      </wp:positionV>
                      <wp:extent cx="428625" cy="42862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65pt;margin-top:99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31520</wp:posOffset>
                      </wp:positionV>
                      <wp:extent cx="428625" cy="4286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57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3345</wp:posOffset>
                      </wp:positionV>
                      <wp:extent cx="428625" cy="42862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7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88670</wp:posOffset>
                      </wp:positionV>
                      <wp:extent cx="428625" cy="42862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62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45895</wp:posOffset>
                      </wp:positionV>
                      <wp:extent cx="428625" cy="42862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13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788670</wp:posOffset>
                      </wp:positionV>
                      <wp:extent cx="428625" cy="42862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5pt;margin-top:62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788670</wp:posOffset>
                      </wp:positionV>
                      <wp:extent cx="428625" cy="42862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62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0495</wp:posOffset>
                      </wp:positionV>
                      <wp:extent cx="428625" cy="428625"/>
                      <wp:effectExtent l="5715" t="571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11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88670</wp:posOffset>
                      </wp:positionV>
                      <wp:extent cx="428625" cy="42862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1pt;margin-top:62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0495</wp:posOffset>
                      </wp:positionV>
                      <wp:extent cx="428625" cy="42862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1pt;margin-top:11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50495</wp:posOffset>
                      </wp:positionV>
                      <wp:extent cx="428625" cy="42862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45895</wp:posOffset>
                      </wp:positionV>
                      <wp:extent cx="428625" cy="42862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1pt;margin-top:113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16915</wp:posOffset>
                      </wp:positionV>
                      <wp:extent cx="428625" cy="42862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6.4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16915</wp:posOffset>
                      </wp:positionV>
                      <wp:extent cx="428625" cy="42862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56.4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2565</wp:posOffset>
                      </wp:positionV>
                      <wp:extent cx="428625" cy="42862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35pt;margin-top:1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3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3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02565</wp:posOffset>
                      </wp:positionV>
                      <wp:extent cx="428625" cy="42862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85pt;margin-top:1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8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7.8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9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9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8.1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798830</wp:posOffset>
                      </wp:positionV>
                      <wp:extent cx="428625" cy="42862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1pt;margin-top:62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98830</wp:posOffset>
                      </wp:positionV>
                      <wp:extent cx="428625" cy="42862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6pt;margin-top:62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17955</wp:posOffset>
                      </wp:positionV>
                      <wp:extent cx="428625" cy="42862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1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17955</wp:posOffset>
                      </wp:positionV>
                      <wp:extent cx="428625" cy="42862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111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250950</wp:posOffset>
                      </wp:positionV>
                      <wp:extent cx="428625" cy="42862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98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65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93725</wp:posOffset>
                      </wp:positionV>
                      <wp:extent cx="428625" cy="42862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9pt;margin-top:46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5100</wp:posOffset>
                      </wp:positionV>
                      <wp:extent cx="428625" cy="428625"/>
                      <wp:effectExtent l="5715" t="5715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3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74725</wp:posOffset>
                      </wp:positionV>
                      <wp:extent cx="428625" cy="42862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76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3350</wp:posOffset>
                      </wp:positionV>
                      <wp:extent cx="428625" cy="42862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110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74750</wp:posOffset>
                      </wp:positionV>
                      <wp:extent cx="428625" cy="428625"/>
                      <wp:effectExtent l="5715" t="5715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65pt;margin-top:92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69900</wp:posOffset>
                      </wp:positionV>
                      <wp:extent cx="428625" cy="42862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4pt;margin-top:3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22325</wp:posOffset>
                      </wp:positionV>
                      <wp:extent cx="428625" cy="42862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64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336675</wp:posOffset>
                      </wp:positionV>
                      <wp:extent cx="428625" cy="42862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35pt;margin-top:105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03350</wp:posOffset>
                      </wp:positionV>
                      <wp:extent cx="428625" cy="42862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0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5100</wp:posOffset>
                      </wp:positionV>
                      <wp:extent cx="428625" cy="42862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1pt;margin-top:13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9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2395</wp:posOffset>
                      </wp:positionV>
                      <wp:extent cx="428625" cy="428625"/>
                      <wp:effectExtent l="5715" t="571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8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4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83845</wp:posOffset>
                      </wp:positionV>
                      <wp:extent cx="428625" cy="428625"/>
                      <wp:effectExtent l="5715" t="5715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9pt;margin-top:22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9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864870</wp:posOffset>
                      </wp:positionV>
                      <wp:extent cx="428625" cy="42862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9pt;margin-top:68.1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12395</wp:posOffset>
                      </wp:positionV>
                      <wp:extent cx="428625" cy="42862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9pt;margin-top:8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65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41020</wp:posOffset>
                      </wp:positionV>
                      <wp:extent cx="428625" cy="42862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42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664845</wp:posOffset>
                      </wp:positionV>
                      <wp:extent cx="428625" cy="42862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7.15pt;margin-top:52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036320</wp:posOffset>
                      </wp:positionV>
                      <wp:extent cx="428625" cy="428625"/>
                      <wp:effectExtent l="5715" t="5715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4pt;margin-top:8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64845</wp:posOffset>
                      </wp:positionV>
                      <wp:extent cx="428625" cy="42862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52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41020</wp:posOffset>
                      </wp:positionV>
                      <wp:extent cx="428625" cy="42862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42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36195</wp:posOffset>
                      </wp:positionV>
                      <wp:extent cx="428625" cy="42862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1pt;margin-top:2.8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6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541020</wp:posOffset>
                      </wp:positionV>
                      <wp:extent cx="428625" cy="42862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0.6pt;margin-top:42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969645</wp:posOffset>
                      </wp:positionV>
                      <wp:extent cx="428625" cy="42862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35pt;margin-top:76.3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417320</wp:posOffset>
                      </wp:positionV>
                      <wp:extent cx="428625" cy="42862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111.6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100"/>
        <w:jc w:val="left"/>
        <w:rPr/>
      </w:pPr>
      <w:r>
        <w:rPr/>
      </w:r>
      <w:r>
        <w:br w:type="page"/>
      </w:r>
    </w:p>
    <w:p>
      <w:pPr>
        <w:pStyle w:val="Normal"/>
        <w:spacing w:before="0" w:after="10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05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>DOPLŇUJÍCÍ KARTY K ROZŠÍŘENÉ VERZI (7–9)</w: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85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841375</wp:posOffset>
                      </wp:positionV>
                      <wp:extent cx="428625" cy="428625"/>
                      <wp:effectExtent l="5715" t="5715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66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74775</wp:posOffset>
                      </wp:positionV>
                      <wp:extent cx="428625" cy="42862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85pt;margin-top:108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374775</wp:posOffset>
                      </wp:positionV>
                      <wp:extent cx="428625" cy="42862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108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374775</wp:posOffset>
                      </wp:positionV>
                      <wp:extent cx="428625" cy="42862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8.4pt;margin-top:108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84225</wp:posOffset>
                      </wp:positionV>
                      <wp:extent cx="428625" cy="42862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61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784225</wp:posOffset>
                      </wp:positionV>
                      <wp:extent cx="428625" cy="42862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61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275</wp:posOffset>
                      </wp:positionV>
                      <wp:extent cx="428625" cy="42862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5.15pt;margin-top:3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412750</wp:posOffset>
                      </wp:positionV>
                      <wp:extent cx="428625" cy="42862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6pt;margin-top:32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03300</wp:posOffset>
                      </wp:positionV>
                      <wp:extent cx="428625" cy="42862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6pt;margin-top:7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003300</wp:posOffset>
                      </wp:positionV>
                      <wp:extent cx="428625" cy="42862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35pt;margin-top:7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412750</wp:posOffset>
                      </wp:positionV>
                      <wp:extent cx="428625" cy="42862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35pt;margin-top:32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41275</wp:posOffset>
                      </wp:positionV>
                      <wp:extent cx="428625" cy="42862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3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31925</wp:posOffset>
                      </wp:positionV>
                      <wp:extent cx="428625" cy="42862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2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16915</wp:posOffset>
                      </wp:positionV>
                      <wp:extent cx="428625" cy="428625"/>
                      <wp:effectExtent l="5715" t="571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6.4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16915</wp:posOffset>
                      </wp:positionV>
                      <wp:extent cx="428625" cy="42862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56.4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16840</wp:posOffset>
                      </wp:positionV>
                      <wp:extent cx="428625" cy="428625"/>
                      <wp:effectExtent l="5715" t="5715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9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3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2565</wp:posOffset>
                      </wp:positionV>
                      <wp:extent cx="428625" cy="428625"/>
                      <wp:effectExtent l="5715" t="5715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1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202565</wp:posOffset>
                      </wp:positionV>
                      <wp:extent cx="428625" cy="428625"/>
                      <wp:effectExtent l="5715" t="5715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15.9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764540</wp:posOffset>
                      </wp:positionV>
                      <wp:extent cx="428625" cy="42862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60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374140</wp:posOffset>
                      </wp:positionV>
                      <wp:extent cx="428625" cy="428625"/>
                      <wp:effectExtent l="5715" t="5715" r="508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6pt;margin-top:108.2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9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9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9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9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0.1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65480</wp:posOffset>
                      </wp:positionV>
                      <wp:extent cx="428625" cy="428625"/>
                      <wp:effectExtent l="5715" t="5715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4pt;margin-top:52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4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3030</wp:posOffset>
                      </wp:positionV>
                      <wp:extent cx="428625" cy="42862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8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798830</wp:posOffset>
                      </wp:positionV>
                      <wp:extent cx="428625" cy="428625"/>
                      <wp:effectExtent l="5715" t="5715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62.9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65480</wp:posOffset>
                      </wp:positionV>
                      <wp:extent cx="428625" cy="428625"/>
                      <wp:effectExtent l="5715" t="5715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52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417955</wp:posOffset>
                      </wp:positionV>
                      <wp:extent cx="428625" cy="42862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9pt;margin-top:111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417955</wp:posOffset>
                      </wp:positionV>
                      <wp:extent cx="428625" cy="428625"/>
                      <wp:effectExtent l="5715" t="5715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5.4pt;margin-top:111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60655</wp:posOffset>
                      </wp:positionV>
                      <wp:extent cx="428625" cy="428625"/>
                      <wp:effectExtent l="5715" t="5715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2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60655</wp:posOffset>
                      </wp:positionV>
                      <wp:extent cx="428625" cy="42862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2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13105</wp:posOffset>
                      </wp:positionV>
                      <wp:extent cx="428625" cy="42862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6.1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51280</wp:posOffset>
                      </wp:positionV>
                      <wp:extent cx="428625" cy="42862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106.4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0655</wp:posOffset>
                      </wp:positionV>
                      <wp:extent cx="428625" cy="42862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12.6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250950</wp:posOffset>
                      </wp:positionV>
                      <wp:extent cx="428625" cy="42862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2.15pt;margin-top:98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65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50950</wp:posOffset>
                      </wp:positionV>
                      <wp:extent cx="428625" cy="428625"/>
                      <wp:effectExtent l="5715" t="5715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98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593725</wp:posOffset>
                      </wp:positionV>
                      <wp:extent cx="428625" cy="42862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9pt;margin-top:46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974725</wp:posOffset>
                      </wp:positionV>
                      <wp:extent cx="428625" cy="428625"/>
                      <wp:effectExtent l="5715" t="5715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5pt;margin-top:76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403350</wp:posOffset>
                      </wp:positionV>
                      <wp:extent cx="428625" cy="428625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5pt;margin-top:110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74750</wp:posOffset>
                      </wp:positionV>
                      <wp:extent cx="428625" cy="428625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.65pt;margin-top:92.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469900</wp:posOffset>
                      </wp:positionV>
                      <wp:extent cx="428625" cy="428625"/>
                      <wp:effectExtent l="5715" t="5715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4pt;margin-top:37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5100</wp:posOffset>
                      </wp:positionV>
                      <wp:extent cx="428625" cy="428625"/>
                      <wp:effectExtent l="5715" t="5715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15pt;margin-top:13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88975</wp:posOffset>
                      </wp:positionV>
                      <wp:extent cx="428625" cy="42862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4.6pt;margin-top:5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1275</wp:posOffset>
                      </wp:positionV>
                      <wp:extent cx="428625" cy="428625"/>
                      <wp:effectExtent l="5715" t="5715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1.65pt;margin-top:3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50975</wp:posOffset>
                      </wp:positionV>
                      <wp:extent cx="428625" cy="428625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11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450975</wp:posOffset>
                      </wp:positionV>
                      <wp:extent cx="428625" cy="428625"/>
                      <wp:effectExtent l="5715" t="5715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85pt;margin-top:11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3725</wp:posOffset>
                      </wp:positionV>
                      <wp:extent cx="428625" cy="428625"/>
                      <wp:effectExtent l="5715" t="5715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46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.6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7475</wp:posOffset>
                      </wp:positionV>
                      <wp:extent cx="428625" cy="42862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6pt;margin-top:9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898525</wp:posOffset>
                      </wp:positionV>
                      <wp:extent cx="428625" cy="42862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8.1pt;margin-top:70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746125</wp:posOffset>
                      </wp:positionV>
                      <wp:extent cx="428625" cy="428625"/>
                      <wp:effectExtent l="5715" t="5715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85pt;margin-top:58.7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450975</wp:posOffset>
                      </wp:positionV>
                      <wp:extent cx="428625" cy="428625"/>
                      <wp:effectExtent l="5715" t="5715" r="508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114.25pt;width:33.7pt;height:3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Dostupné z Metodického portálu www.rvp.cz, ISSN: 1802-4785, financovaného z ESF a státního rozpočtu ČR.</w:t>
    </w:r>
  </w:p>
  <w:p>
    <w:pPr>
      <w:pStyle w:val="Footer"/>
      <w:jc w:val="center"/>
      <w:rPr/>
    </w:pPr>
    <w:r>
      <w:rPr>
        <w:i/>
        <w:sz w:val="20"/>
      </w:rPr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240" w:after="120"/>
      <w:outlineLvl w:val="0"/>
    </w:pPr>
    <w:rPr>
      <w:rFonts w:ascii="Arial" w:hAnsi="Arial" w:eastAsia="Times New Roman" w:cs="Arial"/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240" w:after="120"/>
      <w:outlineLvl w:val="1"/>
    </w:pPr>
    <w:rPr>
      <w:rFonts w:ascii="Arial" w:hAnsi="Arial" w:eastAsia="Times New Roman" w:cs="Arial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40" w:after="120"/>
      <w:ind w:right="-2" w:hanging="0"/>
      <w:outlineLvl w:val="2"/>
    </w:pPr>
    <w:rPr>
      <w:rFonts w:ascii="Arial" w:hAnsi="Arial" w:eastAsia="Times New Roman" w:cs="Arial"/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eastAsia="Times New Roman"/>
      <w:b/>
      <w:bCs/>
      <w:sz w:val="32"/>
      <w:szCs w:val="26"/>
    </w:rPr>
  </w:style>
  <w:style w:type="character" w:styleId="CharChar10">
    <w:name w:val=" Char Char10"/>
    <w:basedOn w:val="Standardnpsmoodstavce"/>
    <w:qFormat/>
    <w:rPr>
      <w:rFonts w:eastAsia="Times New Roman"/>
      <w:bCs/>
      <w:sz w:val="32"/>
      <w:szCs w:val="26"/>
    </w:rPr>
  </w:style>
  <w:style w:type="character" w:styleId="CharChar9">
    <w:name w:val=" Char Char9"/>
    <w:basedOn w:val="Standardnpsmoodstavce"/>
    <w:qFormat/>
    <w:rPr>
      <w:rFonts w:eastAsia="Times New Roman"/>
      <w:bCs/>
      <w:sz w:val="28"/>
      <w:szCs w:val="26"/>
    </w:rPr>
  </w:style>
  <w:style w:type="character" w:styleId="CharChar8">
    <w:name w:val=" Char Char8"/>
    <w:basedOn w:val="Standardnpsmoodstavce"/>
    <w:qFormat/>
    <w:rPr>
      <w:rFonts w:eastAsia="Times New Roman"/>
      <w:bCs/>
      <w:sz w:val="26"/>
      <w:szCs w:val="26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color w:val="243F60"/>
      <w:szCs w:val="20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i/>
      <w:iCs/>
      <w:color w:val="243F60"/>
      <w:szCs w:val="20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i/>
      <w:iCs/>
      <w:color w:val="404040"/>
      <w:szCs w:val="20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stavecseseznamemChar">
    <w:name w:val="Odstavec se seznamem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Char">
    <w:name w:val="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ZkladnChar">
    <w:name w:val="Základní Char"/>
    <w:basedOn w:val="Standardnpsmoodstavce"/>
    <w:qFormat/>
    <w:rPr>
      <w:szCs w:val="20"/>
    </w:rPr>
  </w:style>
  <w:style w:type="character" w:styleId="KulatodrkaChar1">
    <w:name w:val="kulatá odrážka Char1"/>
    <w:basedOn w:val="Standardnpsmoodstavce"/>
    <w:qFormat/>
    <w:rPr>
      <w:rFonts w:eastAsia="Times New Roman"/>
      <w:b/>
    </w:rPr>
  </w:style>
  <w:style w:type="character" w:styleId="OdrkaChar1">
    <w:name w:val="odrážka Char1"/>
    <w:basedOn w:val="OdstavecseseznamemChar"/>
    <w:qFormat/>
    <w:rPr>
      <w:rFonts w:eastAsia="Times New Roman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3 Char"/>
    <w:basedOn w:val="CharChar9"/>
    <w:qFormat/>
    <w:rPr>
      <w:b/>
      <w:color w:val="000000"/>
    </w:rPr>
  </w:style>
  <w:style w:type="character" w:styleId="PoznmkyChar">
    <w:name w:val="Poznámky Char"/>
    <w:basedOn w:val="OdstavecseseznamemChar"/>
    <w:qFormat/>
    <w:rPr>
      <w:rFonts w:eastAsia="Times New Roman" w:cs="Times New Roman"/>
    </w:rPr>
  </w:style>
  <w:style w:type="character" w:styleId="CitovnChar">
    <w:name w:val="Citování Char"/>
    <w:basedOn w:val="OdstavecseseznamemChar"/>
    <w:qFormat/>
    <w:rPr>
      <w:rFonts w:cs="Times New Roman"/>
      <w:color w:val="000000"/>
    </w:rPr>
  </w:style>
  <w:style w:type="character" w:styleId="TypzdrojeChar">
    <w:name w:val="typ zdroje Char"/>
    <w:basedOn w:val="Nadpis3Char"/>
    <w:qFormat/>
    <w:rPr/>
  </w:style>
  <w:style w:type="character" w:styleId="KomenttabulkyChar">
    <w:name w:val="komentář tabulky... Char"/>
    <w:basedOn w:val="PoznmkyChar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ind w:left="142" w:hanging="113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Nadpis3">
    <w:name w:val="Nadpis3"/>
    <w:basedOn w:val="Heading3"/>
    <w:qFormat/>
    <w:pPr>
      <w:numPr>
        <w:ilvl w:val="0"/>
        <w:numId w:val="0"/>
      </w:numPr>
      <w:ind w:hanging="0"/>
    </w:pPr>
    <w:rPr>
      <w:b/>
      <w:color w:val="000000"/>
    </w:rPr>
  </w:style>
  <w:style w:type="paragraph" w:styleId="Odstavecseseznamem">
    <w:name w:val="Odstavec se seznamem"/>
    <w:basedOn w:val="Normal"/>
    <w:qFormat/>
    <w:pPr>
      <w:spacing w:before="120" w:after="120"/>
      <w:ind w:left="567" w:hanging="567"/>
      <w:contextualSpacing/>
    </w:pPr>
    <w:rPr>
      <w:sz w:val="20"/>
    </w:rPr>
  </w:style>
  <w:style w:type="paragraph" w:styleId="Odstavec">
    <w:name w:val="Odstavec"/>
    <w:basedOn w:val="Normal"/>
    <w:qFormat/>
    <w:pPr>
      <w:spacing w:before="0" w:after="120"/>
      <w:ind w:firstLine="567"/>
    </w:pPr>
    <w:rPr/>
  </w:style>
  <w:style w:type="paragraph" w:styleId="Titulek">
    <w:name w:val="Titulek"/>
    <w:basedOn w:val="Normal"/>
    <w:next w:val="Normal"/>
    <w:qFormat/>
    <w:pPr>
      <w:spacing w:before="240" w:after="100"/>
      <w:ind w:right="-2" w:hanging="0"/>
    </w:pPr>
    <w:rPr>
      <w:rFonts w:eastAsia="Times New Roman" w:cs="Times New Roman"/>
      <w:b/>
      <w:bCs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000099"/>
      <w:sz w:val="40"/>
    </w:rPr>
  </w:style>
  <w:style w:type="paragraph" w:styleId="Text">
    <w:name w:val="Text"/>
    <w:basedOn w:val="Normal"/>
    <w:qFormat/>
    <w:pPr>
      <w:spacing w:lineRule="exact" w:line="360" w:before="0" w:after="120"/>
      <w:ind w:firstLine="567"/>
    </w:pPr>
    <w:rPr>
      <w:rFonts w:eastAsia="Times New Roman" w:cs="Times New Roman"/>
    </w:rPr>
  </w:style>
  <w:style w:type="paragraph" w:styleId="Poznmky">
    <w:name w:val="Poznámky"/>
    <w:basedOn w:val="Odstavecseseznamem"/>
    <w:qFormat/>
    <w:pPr>
      <w:ind w:left="851" w:right="-142" w:hanging="851"/>
    </w:pPr>
    <w:rPr>
      <w:rFonts w:eastAsia="Times New Roman" w:cs="Times New Roman"/>
    </w:rPr>
  </w:style>
  <w:style w:type="paragraph" w:styleId="Zkladn">
    <w:name w:val="Základní"/>
    <w:basedOn w:val="Normal"/>
    <w:qFormat/>
    <w:pPr/>
    <w:rPr/>
  </w:style>
  <w:style w:type="paragraph" w:styleId="Kulatodrka">
    <w:name w:val="kulatá odrážka"/>
    <w:basedOn w:val="Normal"/>
    <w:qFormat/>
    <w:pPr>
      <w:numPr>
        <w:ilvl w:val="0"/>
        <w:numId w:val="4"/>
      </w:numPr>
      <w:spacing w:before="0" w:after="0"/>
      <w:contextualSpacing/>
    </w:pPr>
    <w:rPr>
      <w:rFonts w:eastAsia="Times New Roman"/>
      <w:b/>
      <w:szCs w:val="24"/>
    </w:rPr>
  </w:style>
  <w:style w:type="paragraph" w:styleId="Odrka">
    <w:name w:val="odrážka"/>
    <w:basedOn w:val="Odstavecseseznamem"/>
    <w:qFormat/>
    <w:pPr>
      <w:numPr>
        <w:ilvl w:val="0"/>
        <w:numId w:val="5"/>
      </w:numPr>
      <w:spacing w:before="0" w:after="0"/>
      <w:contextualSpacing/>
    </w:pPr>
    <w:rPr>
      <w:rFonts w:eastAsia="Times New Roman"/>
      <w:szCs w:val="24"/>
    </w:rPr>
  </w:style>
  <w:style w:type="paragraph" w:styleId="Citovn">
    <w:name w:val="Citování"/>
    <w:basedOn w:val="Odstavecseseznamem"/>
    <w:qFormat/>
    <w:pPr>
      <w:numPr>
        <w:ilvl w:val="0"/>
        <w:numId w:val="2"/>
      </w:numPr>
      <w:spacing w:lineRule="auto" w:line="312" w:before="0" w:after="120"/>
      <w:contextualSpacing w:val="false"/>
    </w:pPr>
    <w:rPr>
      <w:rFonts w:cs="Times New Roman"/>
      <w:color w:val="000000"/>
      <w:sz w:val="24"/>
      <w:szCs w:val="24"/>
    </w:rPr>
  </w:style>
  <w:style w:type="paragraph" w:styleId="Typzdroje">
    <w:name w:val="typ zdroje"/>
    <w:basedOn w:val="Nadpis3"/>
    <w:qFormat/>
    <w:pPr>
      <w:ind w:left="851" w:hanging="851"/>
    </w:pPr>
    <w:rPr>
      <w:b w:val="false"/>
    </w:rPr>
  </w:style>
  <w:style w:type="paragraph" w:styleId="Komenttabulky">
    <w:name w:val="komentář tabulky..."/>
    <w:basedOn w:val="Poznm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5:00Z</dcterms:created>
  <dc:creator>Jakub Kahánek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7-01T11:25:00Z</dcterms:modified>
  <cp:revision>2</cp:revision>
  <dc:subject/>
  <dc:title>Poziční dominová hra pro rozvoj představy cifer a jejich kvantity</dc:title>
</cp:coreProperties>
</file>