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57"/>
        <w:gridCol w:w="4643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ŽÁ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POSTA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TÉ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MOT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sci-f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robo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předvídání budoucnosti lidst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 xml:space="preserve">havárie za le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v daleké galax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hor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upí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strach a hrůza z neznáméh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nedobrovolný poby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ve starobylém zámk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detektiv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policis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stíhání pachatele zloči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automobilová honička v ulicích mě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wester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vbo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osidlování Divokého zápa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přepadení osamělého ranče v prér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fanta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má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soupeření mezi silami dobra a z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souboj s démonem v hlubokém podzemí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bookmarkStart w:id="0" w:name="OLE_LINK7"/>
    <w:bookmarkStart w:id="1" w:name="OLE_LINK6"/>
    <w:r>
      <w:rPr>
        <w:i/>
        <w:iCs/>
        <w:color w:val="333333"/>
      </w:rPr>
      <w:t xml:space="preserve">Dostupné z Metodického portálu www.rvp.cz, ISSN: 1802–4785, financovaného z ESF a státního rozpočtu ČR. </w:t>
      <w:br/>
      <w:t>Provozováno Výzkumným ústavem pedagogickým v Praze.</w:t>
    </w:r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46:00Z</dcterms:created>
  <dc:creator>Zdeněk Sotolář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Štěpánka</cp:lastModifiedBy>
  <cp:lastPrinted>2007-12-10T17:57:00Z</cp:lastPrinted>
  <dcterms:modified xsi:type="dcterms:W3CDTF">2009-07-31T09:27:00Z</dcterms:modified>
  <cp:revision>9</cp:revision>
  <dc:subject/>
  <dc:title>Žánry</dc:title>
</cp:coreProperties>
</file>