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-118745</wp:posOffset>
                </wp:positionV>
                <wp:extent cx="6181090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 Vybarvi pouze ty okvětní listy, v nichž je popsán děj odehrávající se na jař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36.7pt;mso-wrap-distance-left:9.05pt;mso-wrap-distance-right:9.05pt;mso-wrap-distance-top:0pt;mso-wrap-distance-bottom:0pt;margin-top:-9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. Vybarvi pouze ty okvětní listy, v nichž je popsán děj odehrávající se na jař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58115</wp:posOffset>
                </wp:positionV>
                <wp:extent cx="6075680" cy="7820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782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8815" cy="7920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8815" cy="792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4pt;height:615.8pt;mso-wrap-distance-left:9.05pt;mso-wrap-distance-right:9.05pt;mso-wrap-distance-top:0pt;mso-wrap-distance-bottom:0pt;margin-top:12.4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8815" cy="7920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8815" cy="792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6739255</wp:posOffset>
                </wp:positionV>
                <wp:extent cx="5838190" cy="2523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r © Adéla Hůlk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Do každého listu namaluj jednu jarní květin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Napiš, co dalšího se na jaře v přírodě odehráv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198.7pt;mso-wrap-distance-left:9.05pt;mso-wrap-distance-right:9.05pt;mso-wrap-distance-top:0pt;mso-wrap-distance-bottom:0pt;margin-top:530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tor © Adéla Hůlk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Do každého listu namaluj jednu jarní květin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Napiš, co dalšího se na jaře v přírodě odehrává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92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Tahoma"/>
        <w:i/>
        <w:i/>
        <w:iCs/>
        <w:color w:val="000000"/>
        <w:sz w:val="22"/>
        <w:szCs w:val="22"/>
      </w:rPr>
    </w:pPr>
    <w:r>
      <w:rPr>
        <w:rFonts w:cs="Tahoma" w:ascii="Calibri" w:hAnsi="Calibri"/>
        <w:i/>
        <w:iCs/>
        <w:color w:val="000000"/>
        <w:sz w:val="22"/>
        <w:szCs w:val="22"/>
      </w:rPr>
      <w:t>Dostupné z Metodického portálu www.rvp.cz, ISSN: 1802-4785, financovaného z ESF a státního rozpočtu ČR. Provozováno Výzkumným ústavem pedagogickým v 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  <w:lang w:eastAsia="zh-CN"/>
    </w:rPr>
  </w:style>
  <w:style w:type="character" w:styleId="CharChar">
    <w:name w:val=" Char Char"/>
    <w:basedOn w:val="Standardnpsmoodstavc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18:00Z</dcterms:created>
  <dc:creator>Adéla Hůlková</dc:creator>
  <dc:description>Dostupné z Metodického portálu www.rvp.cz, ISSN: 1802-4785, financovaného z ESF a státního rozpočtu ČR. Provozováno Výzkumným ústavem pedagogickým v Praze.
</dc:description>
  <cp:keywords/>
  <dc:language>en-US</dc:language>
  <cp:lastModifiedBy>Martin Klzo</cp:lastModifiedBy>
  <dcterms:modified xsi:type="dcterms:W3CDTF">2010-08-05T12:18:00Z</dcterms:modified>
  <cp:revision>2</cp:revision>
  <dc:subject/>
  <dc:title>Jaro</dc:title>
</cp:coreProperties>
</file>