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OK AT THE MAP OF THE UNITED KINGDOM. CAN YOU PLACE THE INFORMATION FROM THE  BOX IN THE CORRECT POSITION? YOU CAN USE THE BOOK OF MAPS IF YOU LIK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004A84"/>
        </w:rPr>
      </w:pPr>
      <w:r>
        <w:rPr>
          <w:rFonts w:cs="Trebuchet MS" w:ascii="Trebuchet MS" w:hAnsi="Trebuchet MS"/>
          <w:color w:val="004A84"/>
        </w:rPr>
        <w:drawing>
          <wp:inline distT="0" distB="0" distL="0" distR="0">
            <wp:extent cx="4135755" cy="64192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nited Kingdom Map [cit. 2010-07-21]. Dostupný pod licencí Public domain na </w:t>
      </w:r>
      <w:hyperlink r:id="rId4">
        <w:r>
          <w:rPr>
            <w:rStyle w:val="InternetLink"/>
            <w:b/>
            <w:sz w:val="20"/>
            <w:szCs w:val="20"/>
          </w:rPr>
          <w:t>http://www.clker.com</w:t>
        </w:r>
      </w:hyperlink>
      <w:r>
        <w:rPr>
          <w:b w:val="false"/>
          <w:sz w:val="20"/>
          <w:szCs w:val="20"/>
        </w:rPr>
        <w:t>.</w:t>
        <w:br/>
      </w:r>
      <w:hyperlink r:id="rId5">
        <w:r>
          <w:rPr>
            <w:rStyle w:val="InternetLink"/>
            <w:b/>
            <w:sz w:val="20"/>
            <w:szCs w:val="20"/>
          </w:rPr>
          <w:t>http://www.clker.com/clipart-24410.htm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32"/>
                <w:szCs w:val="32"/>
              </w:rPr>
              <w:t>Climb the highest mountain in the United Kingdom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Take a ferry boat to France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The Sherwood forest (Robin Hood)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 xml:space="preserve">The biggest airport 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32"/>
                <w:szCs w:val="32"/>
              </w:rPr>
              <w:t>The Shakespeare’s birthplace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It is the location of the Royal Observatory and a place where you can find the 0 meridian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32"/>
                <w:szCs w:val="32"/>
              </w:rPr>
              <w:t>The Beatles’ hometown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The battle took place here in 1066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Visit old colleges – Isaac Newton and Charles Darwin studied here.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Visit old colleges – the oldest university in United Kingdom</w:t>
            </w:r>
          </w:p>
        </w:tc>
      </w:tr>
    </w:tbl>
    <w:p>
      <w:pPr>
        <w:pStyle w:val="Normal"/>
        <w:tabs>
          <w:tab w:val="clear" w:pos="708"/>
          <w:tab w:val="left" w:pos="290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Řešení :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980"/>
      </w:tblGrid>
      <w:tr>
        <w:trPr>
          <w:trHeight w:val="567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Climb the highest mountain in the United Kingdo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Ben Nevis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Take a ferry boat to Franc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Dover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The Sherwood forest (Robin Hood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Nottingham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The biggest airport (Heathrow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London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The Shakespeare’s birthplac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Stratford upon Avon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It is the location of the Royal Observatory and a place where you can find the 0 meridia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London-Greenwich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The Beatles’ hometow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Liverpool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The battle took place here in 106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Hastings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Visit old colleges – Isaac Newton and Charles Darwin studied here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Cambridge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Visit old colleges – the oldest university in U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Oxf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3"/>
    <w:bookmarkStart w:id="1" w:name="OLE_LINK2"/>
    <w:bookmarkStart w:id="2" w:name="OLE_LINK1"/>
    <w:r>
      <w:rPr>
        <w:rFonts w:cs="Calibri" w:ascii="Calibri" w:hAnsi="Calibri"/>
        <w:i/>
        <w:iCs/>
        <w:color w:val="333333"/>
        <w:sz w:val="22"/>
        <w:szCs w:val="22"/>
      </w:rPr>
      <w:t xml:space="preserve">Dostupné z Metodického portálu www.rvp.cz, ISSN: 1802-4785, financovaného z ESF a státního rozpočtu ČR. </w:t>
      <w:br/>
      <w:t>Provozováno Výzkumným ústavem pedagogickým v Praze.</w:t>
    </w:r>
    <w:bookmarkEnd w:id="0"/>
    <w:bookmarkEnd w:id="1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ker.com/clipart-24410.html" TargetMode="External"/><Relationship Id="rId4" Type="http://schemas.openxmlformats.org/officeDocument/2006/relationships/hyperlink" Target="http://www.clker.com/" TargetMode="External"/><Relationship Id="rId5" Type="http://schemas.openxmlformats.org/officeDocument/2006/relationships/hyperlink" Target="http://www.clker.com/clipart-24410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16:00Z</dcterms:created>
  <dc:creator>Dagmar Csat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7-22T08:55:00Z</dcterms:modified>
  <cp:revision>4</cp:revision>
  <dc:subject/>
  <dc:title>Find in the map... the UK</dc:title>
</cp:coreProperties>
</file>