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1.What a great jacket!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Was it expensive?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A. Yes, it cost a fortune.</w:t>
            </w:r>
          </w:p>
        </w:tc>
      </w:tr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2. Let’s go for a run in a park!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B. Me? Run? You must be joking!</w:t>
            </w:r>
          </w:p>
        </w:tc>
      </w:tr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3. What happened? You’ve got a face as long as next week.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C. I’m sad because I failed the exams.</w:t>
            </w:r>
          </w:p>
        </w:tc>
      </w:tr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. What was your holiday like?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D. It was a nice break, but the weather wasn’t very good.</w:t>
            </w:r>
          </w:p>
        </w:tc>
      </w:tr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5. Did you like your pizzas?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E. They were delicious. John had tomato and mozzarella and I had tuna and sweetcorn.</w:t>
            </w:r>
          </w:p>
        </w:tc>
      </w:tr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6. Oh, my teeth hurt.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F. You should go to the dentist’s.</w:t>
            </w:r>
          </w:p>
        </w:tc>
      </w:tr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7. Excuse me. How do I get to the nearest bus stop?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G. It’s over there. Round the corner.</w:t>
            </w:r>
          </w:p>
        </w:tc>
      </w:tr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. Why don’t we go to the cinema? Batman is on this Sunday.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H. I’m sorry. I’ve seen it. And I don’t have any money.</w:t>
            </w:r>
          </w:p>
        </w:tc>
      </w:tr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9. Shall we go to the concert on Saturday?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I. That’s a good idea. Where shall we meet?</w:t>
            </w:r>
          </w:p>
        </w:tc>
      </w:tr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. You were late for school yesterday.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J. I’m sorry. I’ll get up earlier tomorrow.</w:t>
            </w:r>
          </w:p>
        </w:tc>
      </w:tr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1. What does this word mean?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K. I’ll look it up in the dictionary.</w:t>
            </w:r>
          </w:p>
        </w:tc>
      </w:tr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2. Would you like a drink?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L. No, thanks. I’m not thirsty.</w:t>
            </w:r>
          </w:p>
        </w:tc>
      </w:tr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3. Did you have a party at home?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. No, I didn’t. I was here at the pizza restaurant.</w:t>
            </w:r>
          </w:p>
        </w:tc>
      </w:tr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4. Have you ever been to London?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N. Only once. It was last year.</w:t>
            </w:r>
          </w:p>
        </w:tc>
      </w:tr>
      <w:tr>
        <w:trPr>
          <w:trHeight w:val="920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5. How often do you go bowling?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O. Just once a month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ávod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Karty nakopírujte podle počtu žáků, rozstříhejte, zamíchejt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Úkolem žáků je správně seřadit dvojice frází/výrazů. Mohou doplňovat své vlastní věty podle typu dialogu. Kde se mohou odehrávat dialogy? Žáci mohou nabídnout vhodnou slovní zásobu, se kterou by se mohli setkat na daném místě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rávné řešení – viz výš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bookmarkStart w:id="0" w:name="OLE_LINK3"/>
    <w:bookmarkStart w:id="1" w:name="OLE_LINK2"/>
    <w:bookmarkStart w:id="2" w:name="OLE_LINK1"/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0:00Z</dcterms:created>
  <dc:creator>Dagmar Csa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6-29T13:43:00Z</dcterms:modified>
  <cp:revision>6</cp:revision>
  <dc:subject/>
  <dc:title>Match the expressions, finish the dialogues</dc:title>
</cp:coreProperties>
</file>