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shd w:fill="FF0000" w:val="clear"/>
        </w:rPr>
        <w:t>WHAT</w:t>
      </w:r>
      <w:r>
        <w:rPr>
          <w:rFonts w:cs="Comic Sans MS" w:ascii="Comic Sans MS" w:hAnsi="Comic Sans MS"/>
          <w:b/>
          <w:sz w:val="48"/>
          <w:szCs w:val="48"/>
          <w:shd w:fill="FFFF00" w:val="clear"/>
        </w:rPr>
        <w:t xml:space="preserve"> RHYMES </w:t>
      </w:r>
      <w:r>
        <w:rPr>
          <w:rFonts w:cs="Comic Sans MS" w:ascii="Comic Sans MS" w:hAnsi="Comic Sans MS"/>
          <w:b/>
          <w:sz w:val="48"/>
          <w:szCs w:val="48"/>
          <w:shd w:fill="99CC00" w:val="clear"/>
        </w:rPr>
        <w:t>WITH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ample: book, cook, loo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33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</w:tblGrid>
      <w:tr>
        <w:trPr>
          <w:trHeight w:val="68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at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o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o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a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e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oc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i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8"/>
          <w:szCs w:val="48"/>
          <w:shd w:fill="99CC00" w:val="clear"/>
        </w:rPr>
      </w:pPr>
      <w:r>
        <w:rPr>
          <w:rFonts w:cs="Comic Sans MS" w:ascii="Comic Sans MS" w:hAnsi="Comic Sans MS"/>
          <w:b/>
          <w:sz w:val="48"/>
          <w:szCs w:val="48"/>
          <w:shd w:fill="FF0000" w:val="clear"/>
        </w:rPr>
        <w:t xml:space="preserve">CIRCLE </w:t>
      </w:r>
      <w:r>
        <w:rPr>
          <w:rFonts w:cs="Comic Sans MS" w:ascii="Comic Sans MS" w:hAnsi="Comic Sans MS"/>
          <w:b/>
          <w:sz w:val="48"/>
          <w:szCs w:val="48"/>
          <w:shd w:fill="99CC00" w:val="clear"/>
        </w:rPr>
        <w:t>THE ODD ONE OUT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8"/>
          <w:szCs w:val="48"/>
          <w:shd w:fill="99CC00" w:val="clear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shd w:fill="99CC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420370</wp:posOffset>
                </wp:positionV>
                <wp:extent cx="381000" cy="304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pt;margin-top:33.1pt;width:29.95pt;height:23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</w:rPr>
        <w:t>Example: fat, rat, dog, cat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68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a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y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alk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o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o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u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og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i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ig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ight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e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e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e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ear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o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knoc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ook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l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nd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row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ry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wa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ate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o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o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on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oon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way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ne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o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al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ell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e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end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at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w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in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44"/>
          <w:szCs w:val="44"/>
          <w:shd w:fill="FF0000" w:val="clear"/>
        </w:rPr>
        <w:t xml:space="preserve">FILL IN </w:t>
      </w:r>
      <w:r>
        <w:rPr>
          <w:rFonts w:cs="Comic Sans MS" w:ascii="Comic Sans MS" w:hAnsi="Comic Sans MS"/>
          <w:b/>
          <w:sz w:val="44"/>
          <w:szCs w:val="44"/>
          <w:shd w:fill="99CC00" w:val="clear"/>
        </w:rPr>
        <w:t>THE MISSING RHYMING LETTERS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4"/>
          <w:szCs w:val="44"/>
          <w:shd w:fill="99CC00" w:val="clear"/>
        </w:rPr>
      </w:pPr>
      <w:r>
        <w:rPr>
          <w:rFonts w:cs="Comic Sans MS" w:ascii="Comic Sans MS" w:hAnsi="Comic Sans MS"/>
          <w:b/>
          <w:sz w:val="44"/>
          <w:szCs w:val="44"/>
          <w:shd w:fill="99CC00" w:val="clear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and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 - - 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 - - -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 - - 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 - 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i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 - 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ol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 - - 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e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b - - -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 - - 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i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 - - g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la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 - 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oo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 - - 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u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 - 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 - - 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ak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 - - - k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 - 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 - 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 - - 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l - 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p - -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 - 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a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igh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 - - - 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 -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 - - - 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o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 - -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 o - -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sz w:val="44"/>
          <w:szCs w:val="44"/>
          <w:shd w:fill="99CC00" w:val="clear"/>
        </w:rPr>
      </w:pPr>
      <w:r>
        <w:rPr>
          <w:rFonts w:cs="Comic Sans MS" w:ascii="Comic Sans MS" w:hAnsi="Comic Sans MS"/>
          <w:b/>
          <w:sz w:val="44"/>
          <w:szCs w:val="44"/>
          <w:shd w:fill="99CC00" w:val="clear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4"/>
          <w:szCs w:val="44"/>
          <w:shd w:fill="99CC00" w:val="clear"/>
        </w:rPr>
      </w:pPr>
      <w:r>
        <w:rPr>
          <w:rFonts w:cs="Comic Sans MS" w:ascii="Comic Sans MS" w:hAnsi="Comic Sans MS"/>
          <w:b/>
          <w:sz w:val="44"/>
          <w:szCs w:val="44"/>
          <w:shd w:fill="99CC00" w:val="clear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  <w:shd w:fill="99CC00" w:val="clear"/>
        </w:rPr>
        <w:t>WHAT IS IT ?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ch answer rhymes with the word in the bo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17399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3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l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29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sails on the se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21082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6.6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read it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7399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ouse m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3.7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ouse m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live in one of thes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25019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9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lives in the se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28702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22.6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has branches and roots.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You wear it when it is c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18478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b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4.5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bo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6159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4.8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sleep in it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28702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22.6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animal can bark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animal gives milk</w:t>
        <w:tab/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10858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8.5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310</wp:posOffset>
                </wp:positionH>
                <wp:positionV relativeFrom="paragraph">
                  <wp:posOffset>22161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7.4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You can write with these.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16192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2.7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You can stand on them.</w:t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14859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1.7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You wear it on your head.</w:t>
        <w:tab/>
        <w:tab/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ŘEŠENÍ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shd w:fill="FF0000" w:val="clear"/>
        </w:rPr>
        <w:t>WHAT</w:t>
      </w:r>
      <w:r>
        <w:rPr>
          <w:rFonts w:cs="Comic Sans MS" w:ascii="Comic Sans MS" w:hAnsi="Comic Sans MS"/>
          <w:b/>
          <w:sz w:val="48"/>
          <w:szCs w:val="48"/>
          <w:shd w:fill="FFFF00" w:val="clear"/>
        </w:rPr>
        <w:t xml:space="preserve"> RHYMES </w:t>
      </w:r>
      <w:r>
        <w:rPr>
          <w:rFonts w:cs="Comic Sans MS" w:ascii="Comic Sans MS" w:hAnsi="Comic Sans MS"/>
          <w:b/>
          <w:sz w:val="48"/>
          <w:szCs w:val="48"/>
          <w:shd w:fill="99CC00" w:val="clear"/>
        </w:rPr>
        <w:t>WITH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ample: book, cook, loo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733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</w:tblGrid>
      <w:tr>
        <w:trPr>
          <w:trHeight w:val="68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at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at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at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bi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jig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o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do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jog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far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o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poo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wool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a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ta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fall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e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heat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k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ing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oc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oc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knock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ha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and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i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mi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ight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un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h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ma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8"/>
          <w:szCs w:val="48"/>
          <w:shd w:fill="99CC00" w:val="clear"/>
        </w:rPr>
      </w:pPr>
      <w:r>
        <w:rPr>
          <w:rFonts w:cs="Comic Sans MS" w:ascii="Comic Sans MS" w:hAnsi="Comic Sans MS"/>
          <w:b/>
          <w:sz w:val="48"/>
          <w:szCs w:val="48"/>
          <w:shd w:fill="FF0000" w:val="clear"/>
        </w:rPr>
        <w:t xml:space="preserve">CIRCLE </w:t>
      </w:r>
      <w:r>
        <w:rPr>
          <w:rFonts w:cs="Comic Sans MS" w:ascii="Comic Sans MS" w:hAnsi="Comic Sans MS"/>
          <w:b/>
          <w:sz w:val="48"/>
          <w:szCs w:val="48"/>
          <w:shd w:fill="99CC00" w:val="clear"/>
        </w:rPr>
        <w:t>THE ODD ONE OUT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8"/>
          <w:szCs w:val="48"/>
          <w:shd w:fill="99CC00" w:val="clear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shd w:fill="99CC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810</wp:posOffset>
                </wp:positionH>
                <wp:positionV relativeFrom="paragraph">
                  <wp:posOffset>420370</wp:posOffset>
                </wp:positionV>
                <wp:extent cx="381000" cy="3048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pt;margin-top:33.1pt;width:29.95pt;height:23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</w:rPr>
        <w:t>Example: fat, rat, dog, cat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68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a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y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talk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o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o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u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og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igh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b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ig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ight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e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e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e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bear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o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knoc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ook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fl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nd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row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ry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wa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ate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o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o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mon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oon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way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t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ne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o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al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fell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e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h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end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a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at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w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in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44"/>
          <w:szCs w:val="44"/>
          <w:shd w:fill="FF0000" w:val="clear"/>
        </w:rPr>
        <w:t xml:space="preserve">FILL IN </w:t>
      </w:r>
      <w:r>
        <w:rPr>
          <w:rFonts w:cs="Comic Sans MS" w:ascii="Comic Sans MS" w:hAnsi="Comic Sans MS"/>
          <w:b/>
          <w:sz w:val="44"/>
          <w:szCs w:val="44"/>
          <w:shd w:fill="99CC00" w:val="clear"/>
        </w:rPr>
        <w:t>THE MISSING RHYMING LETTERS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4"/>
          <w:szCs w:val="44"/>
          <w:shd w:fill="99CC00" w:val="clear"/>
        </w:rPr>
      </w:pPr>
      <w:r>
        <w:rPr>
          <w:rFonts w:cs="Comic Sans MS" w:ascii="Comic Sans MS" w:hAnsi="Comic Sans MS"/>
          <w:b/>
          <w:sz w:val="44"/>
          <w:szCs w:val="44"/>
          <w:shd w:fill="99CC00" w:val="clear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and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nd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nd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n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i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ol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ol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ol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ol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e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e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e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ea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i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n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g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la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y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oo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oo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oo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ook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u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u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u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u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k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ak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k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rea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k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f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n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a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igh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l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gh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gh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igh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po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c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o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o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o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ol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b/>
          <w:b/>
          <w:sz w:val="44"/>
          <w:szCs w:val="44"/>
          <w:shd w:fill="99CC00" w:val="clear"/>
        </w:rPr>
      </w:pPr>
      <w:r>
        <w:rPr>
          <w:rFonts w:cs="Comic Sans MS" w:ascii="Comic Sans MS" w:hAnsi="Comic Sans MS"/>
          <w:b/>
          <w:sz w:val="44"/>
          <w:szCs w:val="44"/>
          <w:shd w:fill="99CC00" w:val="clear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4"/>
          <w:szCs w:val="44"/>
          <w:shd w:fill="99CC00" w:val="clear"/>
        </w:rPr>
      </w:pPr>
      <w:r>
        <w:rPr>
          <w:rFonts w:cs="Comic Sans MS" w:ascii="Comic Sans MS" w:hAnsi="Comic Sans MS"/>
          <w:b/>
          <w:sz w:val="44"/>
          <w:szCs w:val="44"/>
          <w:shd w:fill="99CC00" w:val="clear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  <w:shd w:fill="99CC00" w:val="clear"/>
        </w:rPr>
        <w:t>WHAT IS IT ?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ch answer rhymes with the word in the bo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1710</wp:posOffset>
                </wp:positionH>
                <wp:positionV relativeFrom="paragraph">
                  <wp:posOffset>17399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3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sails on the se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710</wp:posOffset>
                </wp:positionH>
                <wp:positionV relativeFrom="paragraph">
                  <wp:posOffset>21082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6.6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read it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8910</wp:posOffset>
                </wp:positionH>
                <wp:positionV relativeFrom="paragraph">
                  <wp:posOffset>17399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hou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3.7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house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live in one of thes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1710</wp:posOffset>
                </wp:positionH>
                <wp:positionV relativeFrom="paragraph">
                  <wp:posOffset>25019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9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f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lives in the se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1310</wp:posOffset>
                </wp:positionH>
                <wp:positionV relativeFrom="paragraph">
                  <wp:posOffset>28702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22.6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has branches and roots.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You wear it when it is c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1310</wp:posOffset>
                </wp:positionH>
                <wp:positionV relativeFrom="paragraph">
                  <wp:posOffset>18478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4.5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co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6910</wp:posOffset>
                </wp:positionH>
                <wp:positionV relativeFrom="paragraph">
                  <wp:posOffset>6159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4.8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sleep in it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3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8. This animal can bark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-381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-0.3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d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3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9. This animal gives milk</w:t>
        <w:tab/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0310</wp:posOffset>
                </wp:positionH>
                <wp:positionV relativeFrom="paragraph">
                  <wp:posOffset>10858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8.5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c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1310</wp:posOffset>
                </wp:positionH>
                <wp:positionV relativeFrom="paragraph">
                  <wp:posOffset>22161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7.4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p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76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0. You can write with these.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2710</wp:posOffset>
                </wp:positionH>
                <wp:positionV relativeFrom="paragraph">
                  <wp:posOffset>161925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2.7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f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1. You can stand on them.</w:t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426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1310</wp:posOffset>
                </wp:positionH>
                <wp:positionV relativeFrom="paragraph">
                  <wp:posOffset>148590</wp:posOffset>
                </wp:positionV>
                <wp:extent cx="8636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68pt;height:32pt;mso-wrap-distance-left:9.05pt;mso-wrap-distance-right:9.05pt;mso-wrap-distance-top:0pt;mso-wrap-distance-bottom:0pt;margin-top:11.7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2. You wear it on your head.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5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1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06-30T06:51:00Z</dcterms:modified>
  <cp:revision>2</cp:revision>
  <dc:subject/>
  <dc:title>What rhymes with</dc:title>
</cp:coreProperties>
</file>