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Il Lavor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258" w:footer="7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Leggete i versi ad alta voce!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I mestieri</w:t>
      </w:r>
      <w:r>
        <w:rPr>
          <w:rStyle w:val="FootnoteCharacters"/>
          <w:rStyle w:val="FootnoteAnchor"/>
          <w:rFonts w:cs="Arial" w:ascii="Arial" w:hAnsi="Arial"/>
          <w:b/>
          <w:sz w:val="28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semina la terra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impara a far la guerra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ripara le auto gua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e chi sforn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3"/>
      </w:r>
      <w:r>
        <w:rPr>
          <w:rFonts w:cs="Arial" w:ascii="Arial" w:hAnsi="Arial"/>
          <w:lang w:val="it-IT"/>
        </w:rPr>
        <w:t xml:space="preserve"> gnocchi e past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vende l’acqua e il vino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ripara il lavandino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4"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pesca nel torr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e magar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5"/>
      </w:r>
      <w:r>
        <w:rPr>
          <w:rFonts w:cs="Arial" w:ascii="Arial" w:hAnsi="Arial"/>
          <w:lang w:val="it-IT"/>
        </w:rPr>
        <w:t xml:space="preserve"> prende nient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guida il treno diretto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chi a casa rifà il letto,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nel circo fa capriole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chi insegna nelle scuol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’è chi recita, chi bal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e chi scop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7"/>
      </w:r>
      <w:r>
        <w:rPr>
          <w:rFonts w:cs="Arial" w:ascii="Arial" w:hAnsi="Arial"/>
          <w:lang w:val="it-IT"/>
        </w:rPr>
        <w:t xml:space="preserve"> nella stall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8"/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ì varia è questa vita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storia è mai finit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 la vita finir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se il lavoro cesserà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9"/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Mario Lodi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. Trovate le professioni!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(potete usare il dizionario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underscore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536" w:leader="underscore"/>
        </w:tabs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underscore"/>
          <w:tab w:val="left" w:pos="4536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>13.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106" w:gutter="0" w:header="0" w:top="1258" w:footer="75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. Rispondete alle domande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l medico – il commesso - l’impiegato – il meccanico – il giornalaio – il cameriere – l’infermiera – il muratore – la casalinga – il condutto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lavora in casa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lavora in un ufficio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costruisce case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ripara le macchine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cura i malati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serve i clienti in un ristorante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aiuta il medico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vende in un negozio cose ai clienti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vende giornali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controlla in un treno i biglietti?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. Rispondete alle domande!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39" w:leader="underscore"/>
          <w:tab w:val="left" w:pos="972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lo scrittore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la guida turistica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cuoco?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l’orologiaio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contadino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portalettere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parucchiere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calzolaio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pittore?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fa il sacerdote?</w:t>
        <w:tab/>
      </w:r>
    </w:p>
    <w:p>
      <w:pPr>
        <w:pStyle w:val="Normal"/>
        <w:tabs>
          <w:tab w:val="clear" w:pos="709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. Chi vuoi diventare tu e perché? Chi non vuoi diventare e perché?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Esempio:</w:t>
        <w:tab/>
        <w:t>Voglio diventare bibliotecario perché amo i libri.</w:t>
      </w:r>
    </w:p>
    <w:p>
      <w:pPr>
        <w:pStyle w:val="Normal"/>
        <w:tabs>
          <w:tab w:val="clear" w:pos="709"/>
          <w:tab w:val="left" w:pos="1274" w:leader="none"/>
        </w:tabs>
        <w:ind w:left="1259" w:hanging="125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>Non voglio diventare autista perché ho paura di un’incidente stradal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glio diventare 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glio diventare 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glio diventare 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voglio diventare 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voglio diventare 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voglio diventare 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6. Create i dialogh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Chi vuoi diventare tu e perché? Che lavoro non vuoi fare e perché? Dove vuoi lavorare? Qual è l’occupazione di tuo padre e tua madre? Che cosa fanno? Dove? Chi vogliono diventare tua sorella e tuo fratello? Studiano o già lavorano? ecc. ..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. Scegliete qualsiasi professione e descrivetela con 10 frasi. Scrivete qualcosa del vostro rapporto con la professione concreta. Poi raccontate quello che avete scritto!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8. Imparate i versi dell’esercizio 1 a memoria!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ind w:right="360" w:hanging="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-1936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5.2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l mestiere - řemeslo, zásluh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fornare - vyndavat z pe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l lavandino - umyvadl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agari – možná, i kdyb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apriola - kotrmele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copare – zametat, met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stalla – chlév, konír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essare – přestat, skonč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54:00Z</dcterms:created>
  <dc:creator>Jitka Škvárová</dc:creator>
  <dc:description>Dostupné z Metodického portálu www.rvp.cz, ISSN: 1802-4785, financovaného z ESF a státního rozpočtu ČR. Provozováno Výzkumným ústavem pedagogickým v Praze.</dc:description>
  <dc:language>en-US</dc:language>
  <cp:lastModifiedBy>Štěpánka</cp:lastModifiedBy>
  <dcterms:modified xsi:type="dcterms:W3CDTF">2009-11-21T15:57:00Z</dcterms:modified>
  <cp:revision>3</cp:revision>
  <dc:subject/>
  <dc:title>Il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637580</vt:r8>
  </property>
  <property fmtid="{D5CDD505-2E9C-101B-9397-08002B2CF9AE}" pid="3" name="_ReviewingToolsShownOnce">
    <vt:lpwstr/>
  </property>
</Properties>
</file>